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操馆使用与管理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加强我院体操馆的管理和使用规范，进一步提高场馆的使用效率和延长使用年限，更好地发挥其对学生、教职工和社会服务的功能，结合目前我院体育场馆使用的实际情况，特制定以下管理制度（暂行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本体操馆主要供体操教学和训练使用，谢绝无关人员进入馆内进行体育活动。  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非教学时间进行活动时，应注意安全。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进入体操馆时，应穿干净的运动鞋、体操鞋或袜子，在地毯上或垫子上活动时，须穿干净的体操鞋或袜子。  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爱护公共财物，合理使用设施和器材，使用完毕物归原处。 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注意公共卫生，馆内严禁吸烟、严禁带零食食用、严禁带饮料饮用、不得随地吐痰，不乱扔杂物。 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雨雪天在馆内上课或活动，所有雨具须放在门口指定地点，不得带入场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教学、训练结束后，教师应安排学生整理器材，搞好馆内环境卫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体育学院场馆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4:00Z</dcterms:created>
  <dc:creator/>
  <dc:description/>
  <cp:keywords/>
  <dc:language>en-US</dc:language>
  <cp:lastModifiedBy>USER-</cp:lastModifiedBy>
  <dcterms:modified xsi:type="dcterms:W3CDTF">2017-06-05T0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