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球馆管理制度</w:t>
      </w:r>
    </w:p>
    <w:p>
      <w:pPr>
        <w:pStyle w:val="Normal"/>
        <w:jc w:val="center"/>
        <w:rPr>
          <w:b/>
          <w:b/>
          <w:bCs/>
          <w:sz w:val="32"/>
          <w:szCs w:val="32"/>
        </w:rPr>
      </w:pPr>
      <w:r>
        <w:rPr>
          <w:b/>
          <w:bCs/>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为加强我院网球馆的管理和使用规范，进一步提高场馆的使用效率和延长使用年限，更好地发挥其对学生、教职工和社会服务的功能，结合目前我院体育场馆使用的实际情况，特制定以下管理制度（暂行）。</w:t>
      </w:r>
    </w:p>
    <w:p>
      <w:pPr>
        <w:pStyle w:val="Normal"/>
        <w:rPr/>
      </w:pPr>
      <w:r>
        <w:rPr>
          <w:rFonts w:cs="宋体;SimSun" w:ascii="宋体;SimSun" w:hAnsi="宋体;SimSun"/>
          <w:sz w:val="28"/>
          <w:szCs w:val="28"/>
        </w:rPr>
        <w:t xml:space="preserve">1. </w:t>
      </w:r>
      <w:r>
        <w:rPr>
          <w:rFonts w:ascii="宋体;SimSun" w:hAnsi="宋体;SimSun" w:cs="宋体;SimSun"/>
          <w:sz w:val="28"/>
          <w:szCs w:val="28"/>
        </w:rPr>
        <w:t xml:space="preserve">本网球馆主要供网球课的教学和训练使用。 </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教学与训练时间内，禁止无关人员进入馆内进行体育活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非教学时间进行活动时，应注意安全。   </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爱护公共财物，合理使用设施和器材，如需搬动，用后物归原处。  </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注意公共卫生，馆内严禁吸烟、严禁带零食食用、严禁带饮料饮用、不得随地吐痰，不乱扔杂物。  </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雨雪天在馆内上课或活动，所有雨具须放在门口指定地点，不得带入场内。 </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教学、训练结束后，教师应安排学生整理器材，搞好馆内环境卫生。</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学生使用场馆的规范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在上课时间方可使用网球馆。</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生上课、运动训练等活动，按照课表和训练计划由教师组织学生有序使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部门组织学生开展集体活动需要使用场馆时，须提前三天向体育学院场馆管理中心提交书面申请，并加盖部门公章后与场馆中心协调相关使用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本校教职工使用场馆的规范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校教职工使用场馆不得影响正常的体育教学、训练等活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校教职工在规定时间内到场馆活动，不得带其他人员入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各部门组织教职工开展集体活动需要使用场馆时，须提前三天向体育学院场馆管理中心提交书面申请，并加盖部门公章后与场馆中心协调相关使用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外单位人员使用场馆的规范管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网球馆在满足正常教学任务和教职工活动需求外对外开放。</w:t>
      </w:r>
    </w:p>
    <w:p>
      <w:pPr>
        <w:pStyle w:val="Normal"/>
        <w:numPr>
          <w:ilvl w:val="0"/>
          <w:numId w:val="1"/>
        </w:numPr>
        <w:rPr>
          <w:rFonts w:ascii="宋体;SimSun" w:hAnsi="宋体;SimSun" w:cs="宋体;SimSun"/>
          <w:sz w:val="28"/>
          <w:szCs w:val="28"/>
        </w:rPr>
      </w:pPr>
      <w:r>
        <w:rPr>
          <w:rFonts w:ascii="宋体;SimSun" w:hAnsi="宋体;SimSun" w:cs="宋体;SimSun"/>
          <w:sz w:val="28"/>
          <w:szCs w:val="28"/>
        </w:rPr>
        <w:t>外单位或个人组织活动需要使用场馆时，须向体育学院场馆管理中心提出书面申请，并与场馆中心协调相关使用事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使用场馆时，严格遵守场馆管理规定，并缴纳相应场馆使用费。</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场馆使用流程</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任课教师或活动负责人到场馆管理中心领取钥匙并妥善保管，下课或活动结束后按时归还。</w:t>
      </w:r>
    </w:p>
    <w:p>
      <w:pPr>
        <w:pStyle w:val="Normal"/>
        <w:numPr>
          <w:ilvl w:val="0"/>
          <w:numId w:val="5"/>
        </w:numPr>
        <w:rPr>
          <w:rFonts w:ascii="宋体;SimSun" w:hAnsi="宋体;SimSun" w:cs="宋体;SimSun"/>
          <w:sz w:val="28"/>
          <w:szCs w:val="28"/>
        </w:rPr>
      </w:pPr>
      <w:r>
        <w:rPr>
          <w:rFonts w:ascii="宋体;SimSun" w:hAnsi="宋体;SimSun" w:cs="宋体;SimSun"/>
          <w:sz w:val="28"/>
          <w:szCs w:val="28"/>
        </w:rPr>
        <w:t>任课教师或者活动负责人做好对自己人员的管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下课或者活动结束后清理场地垃圾，期间如需要灯光的结束后要及时拉闸断电。</w:t>
      </w:r>
    </w:p>
    <w:p>
      <w:pPr>
        <w:pStyle w:val="Normal"/>
        <w:numPr>
          <w:ilvl w:val="0"/>
          <w:numId w:val="5"/>
        </w:numPr>
        <w:rPr>
          <w:rFonts w:ascii="宋体;SimSun" w:hAnsi="宋体;SimSun" w:cs="宋体;SimSun"/>
          <w:sz w:val="28"/>
          <w:szCs w:val="28"/>
        </w:rPr>
      </w:pPr>
      <w:r>
        <w:rPr>
          <w:rFonts w:ascii="宋体;SimSun" w:hAnsi="宋体;SimSun" w:cs="宋体;SimSun"/>
          <w:sz w:val="28"/>
          <w:szCs w:val="28"/>
        </w:rPr>
        <w:t>场馆使用过程中场地设施或者器材如有人为损坏需照价赔偿并处罚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场馆使用费收费标准见附加文件，本规定最终解释权归体育学院所有。</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体育学院场馆管理中心</w:t>
      </w:r>
    </w:p>
    <w:p>
      <w:pPr>
        <w:pStyle w:val="Normal"/>
        <w:ind w:firstLine="609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3:00Z</dcterms:created>
  <dc:creator/>
  <dc:description/>
  <cp:keywords/>
  <dc:language>en-US</dc:language>
  <cp:lastModifiedBy>hp</cp:lastModifiedBy>
  <dcterms:modified xsi:type="dcterms:W3CDTF">2016-09-19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