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教育部关于印发《国家学生体质健康标准（</w:t>
      </w: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年修订）》的通知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color w:val="000000"/>
          <w:kern w:val="0"/>
          <w:sz w:val="48"/>
          <w:szCs w:val="48"/>
        </w:rPr>
        <w:t>教体艺</w:t>
      </w:r>
      <w:r>
        <w:rPr>
          <w:rFonts w:cs="宋体;SimSun" w:ascii="宋体;SimSun" w:hAnsi="宋体;SimSun"/>
          <w:color w:val="000000"/>
          <w:kern w:val="0"/>
          <w:sz w:val="48"/>
          <w:szCs w:val="48"/>
        </w:rPr>
        <w:t>[2014]5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号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Verdana" w:ascii="Verdana" w:hAnsi="Verdana"/>
          <w:color w:val="000000"/>
          <w:kern w:val="0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省、自治区、直辖市教育厅（教委），新疆生产建设兵团教育局，部属各高等学校：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建立健全国家学生体质健康监测评价机制，激励学生积极参加身体锻炼，引导学校深化体育教学改革，推动各地加强学校体育工作，促进青少年身心健康、体魄强健、全面发展，在认真总结各地实施现行《国家学生体质健康标准》的基础上，结合新时期青少年体质健康状况和学校体育工作实际，我部组织对现行《国家学生体质健康标准》进行了修订。现将《国家学生体质健康标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修订）》印发给你们，请认真贯彻执行。</w:t>
      </w:r>
    </w:p>
    <w:p>
      <w:pPr>
        <w:pStyle w:val="Normal"/>
        <w:widowControl/>
        <w:spacing w:lineRule="atLeast" w:line="27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家学生体质健康标准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修订）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大学部分）</w:t>
      </w:r>
    </w:p>
    <w:p>
      <w:pPr>
        <w:pStyle w:val="Normal"/>
        <w:widowControl/>
        <w:spacing w:lineRule="atLeast" w:line="5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说明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国家学生体质健康标准》（以下简称《标准》）是国家学校教育工作的基础性指导文件和教育质量基本标准，是评价学生综合素质、评估学校工作和衡量各地教育发展的重要依据，是《国家体育锻炼标准》在学校的具体实施，适用于全日制普通小学、初中、普通高中、中等职业学校、普通高等学校的学生。</w:t>
      </w:r>
    </w:p>
    <w:p>
      <w:pPr>
        <w:pStyle w:val="Normal"/>
        <w:widowControl/>
        <w:spacing w:lineRule="atLeast" w:line="56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标准的学年总分由标准分与附加分之和构成，满分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标准分由各单项指标得分与权重乘积之和组成，满分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附加分根据实测成绩确定，即对成绩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的加分指标进行加分，满分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；大学加分指标为男生引体向上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跑，女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仰卧起坐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跑，各指标加分幅度均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atLeast" w:line="520"/>
        <w:ind w:firstLine="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．根据学生学年总分评定等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.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及以上为优秀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.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9.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为良好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.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9.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为及格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9.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及以下为不及格。</w:t>
      </w:r>
    </w:p>
    <w:p>
      <w:pPr>
        <w:pStyle w:val="Normal"/>
        <w:widowControl/>
        <w:spacing w:lineRule="atLeast" w:line="520"/>
        <w:ind w:firstLine="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个学生每学年评定一次，记入《〈国家学生体质健康标准〉登记卡》。特殊学制的学校，在填写登记卡时可以按规定和需求相应地增减栏目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生毕业时的成绩和等级，按毕业当年学年总分的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与其他学年总分平均得分的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之和进行评定。</w:t>
      </w:r>
    </w:p>
    <w:p>
      <w:pPr>
        <w:pStyle w:val="Normal"/>
        <w:widowControl/>
        <w:spacing w:lineRule="atLeast" w:line="5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测试成绩评定达到良好及以上者，方可参加评优与评奖；成绩达到优秀者，方可获体育奖学分。测试成绩评定不及格者，在本学年度准予补测一次，补测仍不及格，则学年成绩评定为不及格。普通高中、中等职业学校和普通高等学校学生毕业时，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《标准》测试的成绩达不到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分者按结业或肄业处理。</w:t>
      </w:r>
    </w:p>
    <w:p>
      <w:pPr>
        <w:pStyle w:val="Normal"/>
        <w:widowControl/>
        <w:spacing w:lineRule="atLeast" w:line="270" w:before="120" w:after="120"/>
        <w:ind w:firstLine="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．学生因病或残疾可向学校提交暂缓或免予执行《标准》的申请，经医疗单位证明，体育教学部门核准，可暂缓或免予执行《标准》，并填写《免予执行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&lt;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国家学生体质健康标准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&gt;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申请表》，存入学生档案。确实丧失运动能力、被免予执行《标准》的残疾学生，仍可参加评优与评奖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业时《标准》成绩需注明免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．本标准由教育部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16070">
    <w:name w:val="timestyle1607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uthorstyle16070">
    <w:name w:val="authorstyle1607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7-03-21T01:45:00Z</dcterms:modified>
  <cp:revision>2</cp:revision>
  <dc:subject/>
  <dc:title/>
</cp:coreProperties>
</file>