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08"/>
        <w:gridCol w:w="2054"/>
        <w:gridCol w:w="2426"/>
      </w:tblGrid>
      <w:tr>
        <w:trPr>
          <w:trHeight w:val="572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州师范学院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“华光”体育活动暨第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届运动会</w:t>
            </w: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竞赛组委会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自愿报名参加本次赛事并签署本责任书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已全面了解并同意遵守大会所制订的各项竞赛规程、规则、要求及采取的安全措施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全了解自己的身体状况，确认自己身体健康状况良好，具备参赛条件，已为参赛做好充分准备，并在赛前购买人身意外伤害保险（含猝死、骨折），并自愿承担相应风险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充分了解本次比赛可能出现的风险（含新冠感染恢复后期可能出现的心肺功能等问题），且已准备必要的防范措施，以对自己安全负责的态度参赛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愿意承担比赛期间发生的自身意外风险责任，且同意对于非大会原因造成的伤害等任何形式的损失，大会不承担相应责任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同意接受大会在比赛期间提供的现场急救性质的义务治疗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体育竞赛具有一定的运动负荷强度，比赛前应注意休息，严禁在熬夜、感冒、发烧、空腹等身体不适应的情况下参加具有一定强度的体育竞赛。比赛前需做好充分准备活动，如因身体原因无法参加或完成比赛，可依程序申请放弃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、承诺以自己的名义参赛，绝不冒名顶替，否则自愿接受相关规定处罚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、已认真阅读以上内容，且对上述所有内容予以确认并承担相应的法律责任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练员签字</w:t>
            </w:r>
            <w:r>
              <w:rPr>
                <w:rFonts w:cs="宋体" w:ascii="宋体" w:hAnsi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:                                   </w:t>
            </w:r>
            <w:r>
              <w:rPr>
                <w:rFonts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所有签名即为本人手签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郑州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eastAsia="方正小标宋简体"/>
          <w:bCs/>
          <w:sz w:val="32"/>
          <w:szCs w:val="32"/>
        </w:rPr>
        <w:t>华光”体育活动暨第十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二</w:t>
      </w:r>
      <w:r>
        <w:rPr>
          <w:rFonts w:ascii="方正小标宋简体" w:hAnsi="方正小标宋简体" w:eastAsia="方正小标宋简体"/>
          <w:bCs/>
          <w:sz w:val="32"/>
          <w:szCs w:val="32"/>
        </w:rPr>
        <w:t>届运动会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参赛知情同意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   </cp:lastModifiedBy>
  <dcterms:modified xsi:type="dcterms:W3CDTF">2025-03-20T08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6118DFE174D138E760D3057447C6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5ZTM1MDc0ZTUyYmE1ODBiZTFjM2Q4NGY3YmZiZTEiLCJ1c2VySWQiOiIyMzU3MzA5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