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0"/>
          <w:szCs w:val="40"/>
          <w:lang w:val="en-US" w:eastAsia="zh-CN"/>
        </w:rPr>
        <w:t>郑 州 师 范 学 院</w:t>
      </w:r>
      <w:r>
        <w:rPr>
          <w:rFonts w:ascii="黑体" w:hAnsi="黑体" w:cs="宋体" w:eastAsia="黑体"/>
          <w:b/>
          <w:bCs/>
          <w:sz w:val="40"/>
          <w:szCs w:val="40"/>
        </w:rPr>
        <w:t xml:space="preserve"> 运 动 会 报 名 表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（乙组</w:t>
      </w:r>
      <w:r>
        <w:rPr>
          <w:rFonts w:ascii="黑体" w:hAnsi="黑体" w:cs="宋体" w:eastAsia="黑体"/>
          <w:b/>
          <w:bCs/>
          <w:sz w:val="40"/>
          <w:szCs w:val="40"/>
        </w:rPr>
        <w:t>学生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部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领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练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组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联系电话：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600"/>
        <w:gridCol w:w="635"/>
        <w:gridCol w:w="636"/>
        <w:gridCol w:w="618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</w:tblGrid>
      <w:tr>
        <w:trPr>
          <w:trHeight w:val="22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en-US"/>
              </w:rPr>
              <w:t>号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7465</wp:posOffset>
                      </wp:positionV>
                      <wp:extent cx="762000" cy="1362075"/>
                      <wp:effectExtent l="3175" t="1905" r="3175" b="1905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1362240"/>
                                <a:chOff x="0" y="0"/>
                                <a:chExt cx="762120" cy="13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120" cy="136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0920" y="125640"/>
                                  <a:ext cx="15876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160" y="437040"/>
                                  <a:ext cx="1587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598320"/>
                                  <a:ext cx="15948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120" y="935280"/>
                                  <a:ext cx="1594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5.1pt;margin-top:2.95pt;width:59.95pt;height:107.2pt" coordorigin="-102,59" coordsize="1199,2144">
                      <v:line id="shape_0" from="-102,59" to="1097,2203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5;top:257;width:24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747;width:249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1001;width:250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1532;width:250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</w:rPr>
              <w:t>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  <w:r>
              <w:rPr>
                <w:rFonts w:ascii="Arial" w:hAnsi="Arial" w:cs="Arial"/>
                <w:b/>
                <w:sz w:val="24"/>
                <w:szCs w:val="24"/>
              </w:rPr>
              <w:t>米接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×4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接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栏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跳高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跳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级跳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铅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铁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标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米游泳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 w:bidi="ar-S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</w:t>
      </w:r>
      <w:r>
        <w:rPr>
          <w:rFonts w:cs="宋体" w:ascii="宋体" w:hAnsi="宋体"/>
          <w:b/>
          <w:bCs/>
          <w:sz w:val="24"/>
          <w:szCs w:val="24"/>
        </w:rPr>
        <w:t>: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单项限报三人，每人限报两项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号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委会</w:t>
      </w:r>
      <w:r>
        <w:rPr>
          <w:rFonts w:ascii="宋体" w:hAnsi="宋体" w:cs="宋体"/>
          <w:b/>
          <w:bCs/>
          <w:sz w:val="24"/>
          <w:szCs w:val="24"/>
        </w:rPr>
        <w:t>统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所报栏目中画“√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加盖本部门公章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1:00Z</dcterms:created>
  <dc:creator>Administrator</dc:creator>
  <dc:description/>
  <dc:language>en-US</dc:language>
  <cp:lastModifiedBy>高山流水</cp:lastModifiedBy>
  <dcterms:modified xsi:type="dcterms:W3CDTF">2025-03-19T09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BD5D54059489C8858E515CCAE19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kYjcwMTgzYTNlMjA2NjU2N2NhNDA4OWYxYjA5NGEiLCJ1c2VySWQiOiI0ODMxNDU4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