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郑  州  师  范  学  院</w:t>
      </w:r>
    </w:p>
    <w:p>
      <w:pPr>
        <w:pStyle w:val="Normal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 w:val="44"/>
          <w:szCs w:val="44"/>
        </w:rPr>
        <w:t>学 生 成 绩 变 更 申 请 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6"/>
        <w:gridCol w:w="333"/>
        <w:gridCol w:w="1457"/>
        <w:gridCol w:w="1103"/>
        <w:gridCol w:w="1430"/>
        <w:gridCol w:w="1432"/>
      </w:tblGrid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2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b/>
          <w:sz w:val="24"/>
        </w:rPr>
        <w:t>须任课教师本人到教务处办理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申请单一式二份，教务处和学生所在系部各保存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申请单经考籍科编号后生效。</w:t>
      </w:r>
    </w:p>
    <w:p>
      <w:pPr>
        <w:pStyle w:val="Normal"/>
        <w:spacing w:before="312" w:after="0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郑  州  师  范  学  院</w:t>
      </w:r>
    </w:p>
    <w:p>
      <w:pPr>
        <w:pStyle w:val="Normal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 w:val="44"/>
          <w:szCs w:val="44"/>
        </w:rPr>
        <w:t>学 生 成 绩 变 更 申 请 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6"/>
        <w:gridCol w:w="333"/>
        <w:gridCol w:w="1457"/>
        <w:gridCol w:w="1103"/>
        <w:gridCol w:w="1430"/>
        <w:gridCol w:w="1432"/>
      </w:tblGrid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所在系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6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b/>
          <w:sz w:val="24"/>
        </w:rPr>
        <w:t>须任课教师本人到教务处办理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申请单一式二份，教务处和学生所在系部各保存一份；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此申请单经考籍科编号后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7:00Z</dcterms:created>
  <dc:creator>lyn</dc:creator>
  <dc:description/>
  <cp:keywords/>
  <dc:language>en-US</dc:language>
  <cp:lastModifiedBy>MC SYSTEM</cp:lastModifiedBy>
  <cp:lastPrinted>2013-06-04T10:05:00Z</cp:lastPrinted>
  <dcterms:modified xsi:type="dcterms:W3CDTF">2013-06-04T02:07:00Z</dcterms:modified>
  <cp:revision>3</cp:revision>
  <dc:subject/>
  <dc:title>郑州师范高等专科学校</dc:title>
</cp:coreProperties>
</file>