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郑州师范学院电子邮箱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425"/>
        <w:gridCol w:w="851"/>
        <w:gridCol w:w="425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公用     □教职工     □学生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用用户名（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>前缀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建邮箱 □密码重置 □注销邮箱  □重启邮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作为郑州师范学院校园专用邮箱用户，本人同意并遵守国家相关法律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规和学校管理规定，如违反以上规定，愿意接受处罚并承担有关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用户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请        □拒绝申请     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2:00Z</dcterms:created>
  <dc:creator>Administrator</dc:creator>
  <dc:description/>
  <cp:keywords/>
  <dc:language>en-US</dc:language>
  <cp:lastModifiedBy>hailan_zhao</cp:lastModifiedBy>
  <dcterms:modified xsi:type="dcterms:W3CDTF">2016-11-21T04:51:00Z</dcterms:modified>
  <cp:revision>3</cp:revision>
  <dc:subject/>
  <dc:title/>
</cp:coreProperties>
</file>