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郑州师范学院校园网部门建站入网申请表</w:t>
      </w:r>
    </w:p>
    <w:p>
      <w:pPr>
        <w:pStyle w:val="Normal"/>
        <w:ind w:left="-720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写此表前请仔细阅读表格内容及《郑州师范学院校园网信息发布管理办法》、《申请须知》，如果您同意遵守，请填写下面的表格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40"/>
        <w:gridCol w:w="120"/>
        <w:gridCol w:w="1080"/>
        <w:gridCol w:w="2100"/>
        <w:gridCol w:w="240"/>
        <w:gridCol w:w="1440"/>
        <w:gridCol w:w="1620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办部门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</w:t>
            </w:r>
          </w:p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域名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>.zz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>u.edu.cn</w:t>
            </w:r>
            <w:r>
              <w:rPr>
                <w:rFonts w:ascii="仿宋" w:hAnsi="仿宋" w:cs="仿宋" w:eastAsia="仿宋"/>
                <w:color w:val="D9D9D9"/>
                <w:sz w:val="24"/>
              </w:rPr>
              <w:t>（预申请域名）</w:t>
            </w:r>
          </w:p>
        </w:tc>
      </w:tr>
      <w:tr>
        <w:trPr>
          <w:trHeight w:val="2936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办板块及发布内容：</w:t>
            </w:r>
          </w:p>
        </w:tc>
      </w:tr>
      <w:tr>
        <w:trPr>
          <w:trHeight w:val="2790" w:hRule="atLeast"/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遵照国家有关法律法规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《郑州师范学院校园网信息发布管理办法》</w:t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签章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签章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管理中心签章：</w:t>
            </w:r>
          </w:p>
        </w:tc>
      </w:tr>
    </w:tbl>
    <w:p>
      <w:pPr>
        <w:pStyle w:val="Normal"/>
        <w:ind w:right="-674" w:hanging="0"/>
        <w:jc w:val="center"/>
        <w:rPr>
          <w:rFonts w:ascii="仿宋" w:hAnsi="仿宋" w:eastAsia="仿宋" w:cs="仿宋"/>
          <w:bCs/>
          <w:color w:val="000000"/>
          <w:kern w:val="0"/>
          <w:szCs w:val="21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ind w:right="-674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郑州师范学院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391" w:hRule="atLeast"/>
        </w:trPr>
        <w:tc>
          <w:tcPr>
            <w:tcW w:w="9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  请  须  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必须遵守国家有法律、法规，严格执行安全保密制度，并对所提供信息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得利用计算机网络从事危害国家安全、泄露国家秘密等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得查阅、复制和传播有碍社会治安和其它不良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得利用学校的合法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地址进行商业和其它任何盈利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用户不允许进行任何干扰其它网络用户、破坏网络服务和破坏网络设备的活动。不得私自入侵校园网络主干设备，不得私自修改网络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于违反上述规定的用户将进行警告直至停止其网络连接，甚至诉诸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该表一式三份，分别由宣传部、网络管理中心、申办单位存档。</w:t>
            </w:r>
          </w:p>
        </w:tc>
      </w:tr>
    </w:tbl>
    <w:p>
      <w:pPr>
        <w:pStyle w:val="Normal"/>
        <w:ind w:right="-674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nePrinter">
    <w:altName w:val="Lucida Consol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663" w:hanging="195"/>
      </w:pPr>
      <w:rPr>
        <w:dstrike w:val="false"/>
        <w:strike w:val="false"/>
        <w:sz w:val="21"/>
        <w:i w:val="false"/>
        <w:u w:val="none"/>
        <w:b w:val="false"/>
        <w:rFonts w:ascii="LinePrinter;Lucida Console" w:hAnsi="LinePrinter;Lucida Console" w:cs="LinePrinter;Lucida Conso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2:00Z</dcterms:created>
  <dc:creator>dwg</dc:creator>
  <dc:description/>
  <dc:language>en-US</dc:language>
  <cp:lastModifiedBy>都</cp:lastModifiedBy>
  <cp:lastPrinted>2005-11-29T14:02:00Z</cp:lastPrinted>
  <dcterms:modified xsi:type="dcterms:W3CDTF">2025-03-17T03:43:46Z</dcterms:modified>
  <cp:revision>3</cp:revision>
  <dc:subject/>
  <dc:title>聊城大学东昌学院校园网络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ABF7392F47A68F44EF4A72608E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yNWI4OTMzYjQ3ZjZlY2MxMWVkZTE1MzE5MGQ1YjUiLCJ1c2VySWQiOiI1OTk0Njg3MjcifQ==</vt:lpwstr>
  </property>
</Properties>
</file>