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师范学院普通高等教育学历证明书补办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1"/>
        <w:gridCol w:w="1556"/>
        <w:gridCol w:w="1510"/>
        <w:gridCol w:w="1697"/>
        <w:gridCol w:w="1601"/>
      </w:tblGrid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　　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补证原因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院经办人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部门公章）</w:t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生处学历及材料审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学生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部门公章）</w:t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主管校长签字：</w:t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原毕业证书因遗失、破损等原因，由学生本人向原所在学院提出申请补办毕业证明书。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补办学历证明书需提供：申请表、录取审批表复印件（加盖学校档案室印章）、省级报刊遗失声明（或破损证书原件）等。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院要认真核实毕业生信息，确保无误。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毕业证明书信息由学校学籍工作人员在中国高等教育学生信息网“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sz w:val="24"/>
                </w:rPr>
                <w:t>http://www.chsi.com.cn/</w:t>
              </w:r>
            </w:hyperlink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进行电子注册，以备核查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</w:rPr>
        <w:t>郑州师院学生补办“毕业证明书”流程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154305</wp:posOffset>
                </wp:positionV>
                <wp:extent cx="525335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2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从郑州师院学生处网站“资料下载”栏中下载“学历证明书补办申请表”，按表格要求如实填写，并提交省级以上报刊遗失声明或损毁证书、录取审批表复印件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纸质彩照及电子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5pt;height:96.5pt;mso-wrap-distance-left:9.05pt;mso-wrap-distance-right:9.05pt;mso-wrap-distance-top:0pt;mso-wrap-distance-bottom:0pt;margin-top:12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从郑州师院学生处网站“资料下载”栏中下载“学历证明书补办申请表”，按表格要求如实填写，并提交省级以上报刊遗失声明或损毁证书、录取审批表复印件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寸纸质彩照及电子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left"/>
        <w:rPr>
          <w:rFonts w:eastAsia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187960</wp:posOffset>
                </wp:positionV>
                <wp:extent cx="635" cy="316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1057910</wp:posOffset>
                </wp:positionV>
                <wp:extent cx="635" cy="316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985</wp:posOffset>
                </wp:positionH>
                <wp:positionV relativeFrom="paragraph">
                  <wp:posOffset>105410</wp:posOffset>
                </wp:positionV>
                <wp:extent cx="2997200" cy="559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负责人签字并加盖部门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44.05pt;mso-wrap-distance-left:9.05pt;mso-wrap-distance-right:9.05pt;mso-wrap-distance-top:0pt;mso-wrap-distance-bottom:0pt;margin-top:8.3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院负责人签字并加盖部门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166370</wp:posOffset>
                </wp:positionV>
                <wp:extent cx="2997200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处学历及材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44.05pt;mso-wrap-distance-left:9.05pt;mso-wrap-distance-right:9.05pt;mso-wrap-distance-top:0pt;mso-wrap-distance-bottom:0pt;margin-top:13.1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处学历及材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105410</wp:posOffset>
                </wp:positionV>
                <wp:extent cx="635" cy="316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30480</wp:posOffset>
                </wp:positionV>
                <wp:extent cx="3035300" cy="578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处负责人签字并加盖部门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45.55pt;mso-wrap-distance-left:9.05pt;mso-wrap-distance-right:9.05pt;mso-wrap-distance-top:0pt;mso-wrap-distance-bottom:0pt;margin-top:2.4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处负责人签字并加盖部门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218440</wp:posOffset>
                </wp:positionV>
                <wp:extent cx="635" cy="316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125</wp:posOffset>
                </wp:positionH>
                <wp:positionV relativeFrom="paragraph">
                  <wp:posOffset>151130</wp:posOffset>
                </wp:positionV>
                <wp:extent cx="3035300" cy="578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校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45.55pt;mso-wrap-distance-left:9.05pt;mso-wrap-distance-right:9.05pt;mso-wrap-distance-top:0pt;mso-wrap-distance-bottom:0pt;margin-top:11.9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校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lang w:val="en-US" w:eastAsia="en-US"/>
        </w:rPr>
      </w:pPr>
      <w:r>
        <w:rPr>
          <w:rFonts w:cs="Calibri" w:ascii="Calibri" w:hAnsi="Calibr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330200</wp:posOffset>
                </wp:positionV>
                <wp:extent cx="635" cy="316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55270</wp:posOffset>
                </wp:positionV>
                <wp:extent cx="3035300" cy="5784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处备案、印制证书并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45.55pt;mso-wrap-distance-left:9.05pt;mso-wrap-distance-right:9.05pt;mso-wrap-distance-top:0pt;mso-wrap-distance-bottom:0pt;margin-top:20.1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处备案、印制证书并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5:00Z</dcterms:created>
  <dc:creator>Lenovo User</dc:creator>
  <dc:description/>
  <cp:keywords/>
  <dc:language>en-US</dc:language>
  <cp:lastModifiedBy>hp</cp:lastModifiedBy>
  <cp:lastPrinted>2018-05-07T10:19:00Z</cp:lastPrinted>
  <dcterms:modified xsi:type="dcterms:W3CDTF">2018-09-19T03:09:00Z</dcterms:modified>
  <cp:revision>59</cp:revision>
  <dc:subject/>
  <dc:title>河南省成人高等教育学历证明书补办申请表</dc:title>
</cp:coreProperties>
</file>