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Arial Unicode MS"/>
          <w:b/>
          <w:bCs/>
          <w:sz w:val="32"/>
        </w:rPr>
        <w:t>郑州师范学院教职工请假条</w:t>
      </w:r>
    </w:p>
    <w:p>
      <w:pPr>
        <w:pStyle w:val="Normal"/>
        <w:ind w:firstLine="241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080"/>
                              <w:gridCol w:w="1412"/>
                              <w:gridCol w:w="15"/>
                              <w:gridCol w:w="34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9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080"/>
                        <w:gridCol w:w="1412"/>
                        <w:gridCol w:w="15"/>
                        <w:gridCol w:w="34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第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一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联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所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在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部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门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留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存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cs="Arial Unicode MS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  <w:lang w:val="en-US" w:eastAsia="en-US"/>
        </w:rPr>
      </w:pPr>
      <w:r>
        <w:rPr>
          <w:rFonts w:cs="Arial Unicode MS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485.95pt,5.7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Arial Unicode MS"/>
          <w:b/>
          <w:bCs/>
          <w:sz w:val="32"/>
        </w:rPr>
        <w:t>郑州师范学院教职工请假条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6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373"/>
                              <w:gridCol w:w="1119"/>
                              <w:gridCol w:w="15"/>
                              <w:gridCol w:w="343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373"/>
                        <w:gridCol w:w="1119"/>
                        <w:gridCol w:w="15"/>
                        <w:gridCol w:w="343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第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二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联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人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事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处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留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</w:rPr>
        <w:t>存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  <w:lang w:val="en-US" w:eastAsia="en-US"/>
        </w:rPr>
      </w:pPr>
      <w:r>
        <w:rPr>
          <w:rFonts w:cs="Arial Unicode MS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85.95pt,7.6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Arial Unicode MS"/>
          <w:b/>
          <w:bCs/>
          <w:sz w:val="32"/>
        </w:rPr>
        <w:t>郑州师范学院教职工请假条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73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080"/>
                              <w:gridCol w:w="1412"/>
                              <w:gridCol w:w="15"/>
                              <w:gridCol w:w="343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 Unicode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080"/>
                        <w:gridCol w:w="1412"/>
                        <w:gridCol w:w="15"/>
                        <w:gridCol w:w="343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 Unicode MS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第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三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联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教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务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处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组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织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部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留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8:00Z</dcterms:created>
  <dc:creator>user</dc:creator>
  <dc:description/>
  <cp:keywords/>
  <dc:language>en-US</dc:language>
  <cp:lastModifiedBy>new</cp:lastModifiedBy>
  <cp:lastPrinted>2016-11-29T10:19:00Z</cp:lastPrinted>
  <dcterms:modified xsi:type="dcterms:W3CDTF">2016-11-29T02:25:00Z</dcterms:modified>
  <cp:revision>19</cp:revision>
  <dc:subject/>
  <dc:title>郑州师范高等专科学校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