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郑州师范学院科研经费预算额度调整申请表</w:t>
      </w:r>
    </w:p>
    <w:p>
      <w:pPr>
        <w:pStyle w:val="Normal"/>
        <w:ind w:left="-283" w:right="-483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学院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部门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 xml:space="preserve">：                                          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 xml:space="preserve"> </w:t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135"/>
        <w:gridCol w:w="178"/>
        <w:gridCol w:w="1523"/>
        <w:gridCol w:w="141"/>
        <w:gridCol w:w="151"/>
        <w:gridCol w:w="1267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编号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执行期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负责人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级经费总额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匹配金额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9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预算额度调整原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详细说明需要调整的原因，不同类型的调整事项，应分类说明）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题预算额度调整汇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预算调整科目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不需调整的不填写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调整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预算额度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申请调整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调整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预算额度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例如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设备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购置设备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试制设备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设备改造与租赁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材料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测试化验加工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负责人签名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1205" w:hanging="1205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月   日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部门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负责人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205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月   日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科研处负责人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205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sz w:val="18"/>
    </w:rPr>
  </w:style>
  <w:style w:type="character" w:styleId="Char1">
    <w:name w:val="页眉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1:42:00Z</dcterms:created>
  <dc:creator>clh</dc:creator>
  <dc:description/>
  <cp:keywords/>
  <dc:language>en-US</dc:language>
  <cp:lastModifiedBy>new</cp:lastModifiedBy>
  <cp:lastPrinted>2017-11-21T10:55:00Z</cp:lastPrinted>
  <dcterms:modified xsi:type="dcterms:W3CDTF">2017-11-24T01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