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七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从严治党主体责任和党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条专项督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贯彻 《中国共产党纪律处分条例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政办、各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、各支部书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习：宗教知识、郑州师范学院评估手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、各部门负责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网站互查、自查整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听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地方高校职业技能大赛电子商务赛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走访专项汇报演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卫生大扫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一届学生会干部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学院汇报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课准备及第一次公开磨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、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试卷、论文、课程大纲、预评估整改方案动员及落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新生复试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工作计划上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奖助学金收尾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类运动会准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晚会准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文化节开幕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比赛准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大纲、试卷、论文检查归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教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建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数字媒体技术专业学术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分方向实训开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第四届地方高校职业技能大赛电子商务赛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两场讲座“农村电商与农产品电商”和“实时动画——泛娱乐的利器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启动更新投影灯泡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更换崇仁楼门牌，墙面协助修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完善实验室课表并张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实验记录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Administrator</cp:lastModifiedBy>
  <dcterms:modified xsi:type="dcterms:W3CDTF">2018-10-14T10:31:00Z</dcterms:modified>
  <cp:revision>37</cp:revision>
  <dc:subject/>
  <dc:title/>
</cp:coreProperties>
</file>