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8-2019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一学期第八周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0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2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-10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8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  <w:gridCol w:w="2268"/>
        <w:gridCol w:w="211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贯彻 《中国共产党纪律处分条例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、各支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平、各支部书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M</w:t>
            </w:r>
            <w:r>
              <w:rPr>
                <w:rFonts w:ascii="宋体;SimSun" w:hAnsi="宋体;SimSun" w:cs="宋体;SimSun"/>
                <w:szCs w:val="21"/>
              </w:rPr>
              <w:t>新生动员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玉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访谈参观路线审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玉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听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玉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磨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玉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队伍建设整改方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营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新晚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营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报学院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考察路线准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级课程大纲定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遂民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遂民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试卷整改完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韫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学术讲座材料归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韫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核实信息对照完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韫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学生证办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心理测评统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文化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月活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造创建模范宿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院磨课的反馈意见各位老师做针对性改进，周末前完善并熟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主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毕业设计选题筹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信息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东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届实训教学反馈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境电商培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评估知识学习，政治学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更换投影灯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门牌上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分帐清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伟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9:00Z</dcterms:created>
  <dc:creator>user</dc:creator>
  <dc:description/>
  <cp:keywords/>
  <dc:language>en-US</dc:language>
  <cp:lastModifiedBy>Administrator</cp:lastModifiedBy>
  <dcterms:modified xsi:type="dcterms:W3CDTF">2018-10-22T09:16:00Z</dcterms:modified>
  <cp:revision>41</cp:revision>
  <dc:subject/>
  <dc:title/>
</cp:coreProperties>
</file>