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六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552"/>
        <w:gridCol w:w="183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从严治党主体责任和党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专项督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网站自查整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活动策划及实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助学金复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学院汇报稿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实训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论文（设计）工作计划交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试卷，成绩单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党爱国爱校爱家”活动具体实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创建模范宿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银行卡号核对签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心理测评数据统计导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排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晚会节目一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档案整理核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向国旗致敬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军入伍复学学生学费代偿及保留学籍相关事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室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座谈会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档案袋整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档案袋整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本科生实训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公修课教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实训工作开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教研会（数据结构课程专题教研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分方向实训开展，实训各类资料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项目工作室学生动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国邦未来（天津）科技有限公司讲师进行学术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电商市赛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知识集体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墙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投影灯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牌上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课表上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课程表的调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0-08T08:36:00Z</dcterms:modified>
  <cp:revision>34</cp:revision>
  <dc:subject/>
  <dc:title/>
</cp:coreProperties>
</file>