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一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习近平新闻思想讲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合格评估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文化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教学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比赛排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主题班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问题学生谈心谈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本科毕业论文双选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第十六届师范生教学技能大赛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实训方向班项目验收、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shd w:fill="FFFFFF" w:val="clear"/>
              </w:rPr>
              <w:t>实验室使用记录核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8-11-12T01:50:00Z</dcterms:modified>
  <cp:revision>62</cp:revision>
  <dc:subject/>
  <dc:title/>
</cp:coreProperties>
</file>