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三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晚会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参加排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期中教学检查自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专家来访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毕业论文写作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专升本学生信息录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比赛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规划大赛参赛动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本科毕业论文写作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反馈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专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论文开题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及政治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中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情况调查及科研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试卷出题审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士工作站申报材料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、财政局协调会计中级考务费入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实验室期中集中修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1-26T01:29:00Z</dcterms:modified>
  <cp:revision>59</cp:revision>
  <dc:subject/>
  <dc:title/>
</cp:coreProperties>
</file>