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九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河南省委十届六次全会精神、郑州市委十一届七次全会精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模拟座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知识培训与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化节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解决学生实训反馈会提出的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毕业论文（设计）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联合实验室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筹备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知识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大纲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合唱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网上主题团课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宿舍文化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及宗教知识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资料和毕业论文资料整理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选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院磨课的反馈意见各位老师做针对性改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更换一阶三投影灯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院磨课场所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检查正常上课课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1-04T03:51:00Z</dcterms:modified>
  <cp:revision>50</cp:revision>
  <dc:subject/>
  <dc:title/>
</cp:coreProperties>
</file>