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河南省委十届六次全会精神、郑州市委十一届七次全会精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路线检查、评估知识测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准备工作检查（卫生、评估路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文化节开幕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路线演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卫生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办学材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本科课程评估材料审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教学材料整改到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国外专家来学校学术交流筹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学术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知识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负责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大纲再次修订，胶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横向纵向项目经费汇总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督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党员宿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学生干部体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化节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作品收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积极分子名单确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学生证办理收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论文选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检查（电子课件、教案、大纲、点名册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专业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实训方向班资料、卫生、实训规范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学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实验室使用记录、实验室课表、门牌再次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检查资产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8-11-05T01:43:00Z</dcterms:modified>
  <cp:revision>57</cp:revision>
  <dc:subject/>
  <dc:title/>
</cp:coreProperties>
</file>