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六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信息化建设评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届毕业生就业信息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动员暨就业专场双选会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德育导师进班诚信教育和学位授予文件告知签名专题班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安排预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下学期所有课程任课教师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修课课程安排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单位检查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新生入学复试材料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商专升本信息录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歌唱比赛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晚会节目二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联框架落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生组织材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开题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课教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诚信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专业毕业设计题目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德育导师进班开展《学士学位授予工作实施办法》和诚信考试教育班会并进行告知签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实习动员会及就业双选会筹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考察及联合工作室筹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等学校达标创优基层教学组织建设任务书撰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教研会：期末复习、综合设计、课程设计、成绩评定等规范及注意事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四川商务职业技术学院考察接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实验室设备中期检查（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中心年终总结及相关数据报送（教务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记录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8-12-17T07:08:00Z</dcterms:modified>
  <cp:revision>95</cp:revision>
  <dc:subject/>
  <dc:title/>
</cp:coreProperties>
</file>