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8-201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四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习、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党政办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外宾谈合作办专业事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子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绩效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比赛筹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师参加排球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教学学生反馈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教学教师反馈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专家来访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期中教学检查情况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科目出卷启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元旦晚会筹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毕业生图像信息采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学生报名事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比赛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开题答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工作准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技术专业校外实习准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技术、计科信息专业毕业设计的开题准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教学检查情况，撰写教学中期检查总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教学反馈会意见反馈，教师做针对性改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应知应会学习复习、测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专业新增合作企业、实习单位考查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教学检查及学生反馈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一号楼安全隐患排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实验设备中期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实验记录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cp:keywords/>
  <dc:language>en-US</dc:language>
  <cp:lastModifiedBy>Administrator</cp:lastModifiedBy>
  <dcterms:modified xsi:type="dcterms:W3CDTF">2018-12-03T02:14:00Z</dcterms:modified>
  <cp:revision>67</cp:revision>
  <dc:subject/>
  <dc:title/>
</cp:coreProperties>
</file>