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九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形态工作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评审推荐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学期学生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工作量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项目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组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教学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学生工作档案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期末考试相关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四实训成绩录入和毕业论文指导成绩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阅，成绩评定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电子商务专业集中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配合电商系学生实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安全隐患排查、教学设施集中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记录收取分类总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Administrator</cp:lastModifiedBy>
  <dcterms:modified xsi:type="dcterms:W3CDTF">2019-01-13T07:24:00Z</dcterms:modified>
  <cp:revision>120</cp:revision>
  <dc:subject/>
  <dc:title/>
</cp:coreProperties>
</file>