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寒假前后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8-2019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建工作梳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党政办、各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会、中层会、全体教师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本学期学生工作总结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校安排慰问退休老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教学材料整理存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科办、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办学和国际自然科学基金申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霞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自然科学基金申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霞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学期课程表编排及调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好学生安全离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试卷评阅和课程总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论文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归档课程考试资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信息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旭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教师寒假期间备好下学期前两周的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信息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旭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评阅，成绩评定录入，课程资料袋归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学期课程安排确认，上机环境准备，备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学生第二课堂工作室建立准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艺术设计创新班结课汇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成绩评定和课程总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专业实验室排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下学期课程确定和实验室准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配合任课教师做好下期课程软件安装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实验室基础设施检修（空气开关、电力设施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实验室鼠标键盘维修及更换（学期结尾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9:00Z</dcterms:created>
  <dc:creator>user</dc:creator>
  <dc:description/>
  <cp:keywords/>
  <dc:language>en-US</dc:language>
  <cp:lastModifiedBy>Administrator</cp:lastModifiedBy>
  <dcterms:modified xsi:type="dcterms:W3CDTF">2019-01-14T03:37:00Z</dcterms:modified>
  <cp:revision>131</cp:revision>
  <dc:subject/>
  <dc:title/>
</cp:coreProperties>
</file>