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八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识形态工作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评审推荐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动员和考务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校安全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考研经验交流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苏州工业园区参加会议并联系实习基地事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期末考试考务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技术上机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评教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考核材料收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离校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本学期各项活动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毕业生期末考试及监考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相关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元旦晚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意识形态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开题工作总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开题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专业毕业论文开题报告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合作项目会及实习基地考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述职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子商务专业集中实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接待郑州财经学院实验室管理参观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损坏设备登记、新购置设备入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Administrator</cp:lastModifiedBy>
  <dcterms:modified xsi:type="dcterms:W3CDTF">2019-01-02T07:57:00Z</dcterms:modified>
  <cp:revision>113</cp:revision>
  <dc:subject/>
  <dc:title/>
</cp:coreProperties>
</file>