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9-202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学年度第一学期第六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ab/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周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0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4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- 10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1985"/>
        <w:gridCol w:w="239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不忘初心，牢记使命”主题教育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新郑红枣博物馆参观考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导师津贴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师型”教师队伍建设情况报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转专业情况汇总、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-2019</w:t>
            </w:r>
            <w:r>
              <w:rPr>
                <w:rFonts w:ascii="宋体;SimSun" w:hAnsi="宋体;SimSun" w:cs="宋体;SimSun"/>
                <w:szCs w:val="21"/>
              </w:rPr>
              <w:t>学年第二学期课程考核资料袋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4-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级新生文化课复试试卷收齐、归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考试卷和成绩单收齐、归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科研工作量数据组织填报与材料提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4-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宇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应用技术重点学科中期检查准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4-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本科状态数据填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.</w:t>
            </w:r>
            <w:r>
              <w:rPr>
                <w:rFonts w:cs="宋体;SimSun" w:ascii="宋体;SimSun" w:hAnsi="宋体;SimSun"/>
                <w:szCs w:val="21"/>
              </w:rPr>
              <w:t>14-10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晓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数据</w:t>
            </w:r>
            <w:r>
              <w:rPr>
                <w:rFonts w:cs="宋体;SimSun" w:ascii="宋体;SimSun" w:hAnsi="宋体;SimSun"/>
                <w:szCs w:val="21"/>
              </w:rPr>
              <w:t>Hadoop</w:t>
            </w:r>
            <w:r>
              <w:rPr>
                <w:rFonts w:ascii="宋体;SimSun" w:hAnsi="宋体;SimSun" w:cs="宋体;SimSun"/>
                <w:szCs w:val="21"/>
              </w:rPr>
              <w:t>开发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天课程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、徐二锋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拟仿真项目校企合作工作室对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知科技实训学生情况考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践教学基地及校内工作室建设专题总结反馈会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文化节作品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任学生干部党课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社会实践相关材料上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军入伍学费补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喜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单位复查严查宿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办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囡囡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团新生见面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囡囡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校内奖学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骋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三好优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骋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个人档案整理并入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祥云、李天顺、许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年级问题学生建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祥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电商系准备电商竞赛、注册会计师考前准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待报废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瑞萌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、值班室调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红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课表上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西闯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正常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岩、周义龙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0:58:00Z</dcterms:created>
  <dc:creator>user</dc:creator>
  <dc:description/>
  <cp:keywords/>
  <dc:language>en-US</dc:language>
  <cp:lastModifiedBy>kongshan</cp:lastModifiedBy>
  <dcterms:modified xsi:type="dcterms:W3CDTF">2019-10-14T07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