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9-202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八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ab/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周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 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27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1985"/>
        <w:gridCol w:w="239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忘初心、牢记使命”主题教育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“不忘初心、牢记使命”主题教育档案文献巡回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现钊书记来我院调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、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参加赵健书记党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萌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党费、工会会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萌、孔珊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学年科研工作量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晓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重点学科中期检查材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晓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本科状态数据填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晓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级新生文化课复试结论报告交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学年第一学期教授、副教授为本科上课情况统计表交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学年第二学期课程考核资料袋归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党员大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题党日：深入学习领会习近平总书记国庆讲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双创工作室建立事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忘初心、牢记使命”主题教育活动资料学习、学习强国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及工作室建设研讨会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生学生证补办、充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喜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考情记录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喜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学习规划座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社会实践汇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关系转入、转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民族学生帮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心理测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祥云、李天顺、许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档案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祥云、李天顺、许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心理测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祥云、李天顺、许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奖学金复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骋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忘初心学习结合实验中心实际集体学习活动、软件著作权申请表填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记录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新课表上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西闯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4</w:t>
            </w:r>
            <w:r>
              <w:rPr>
                <w:rFonts w:ascii="宋体;SimSun" w:hAnsi="宋体;SimSun" w:cs="宋体;SimSun"/>
                <w:szCs w:val="21"/>
              </w:rPr>
              <w:t>实验室交接及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日常服务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、周义龙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8:00Z</dcterms:created>
  <dc:creator>user</dc:creator>
  <dc:description/>
  <cp:keywords/>
  <dc:language>en-US</dc:language>
  <cp:lastModifiedBy>kongshan</cp:lastModifiedBy>
  <dcterms:modified xsi:type="dcterms:W3CDTF">2019-10-25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