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六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ab/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周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 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忘初心，牢记使命”主题教育活动学习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学生第二党支部的请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转入转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考勤及清理排查“吃空饷”问题自查统计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国庆观影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学年津贴决算人员核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事信息采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科研工作量数据组织填报与材料提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科研工作量材料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第一学期第二次补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级新生文化课复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2019</w:t>
            </w:r>
            <w:r>
              <w:rPr>
                <w:rFonts w:ascii="宋体;SimSun" w:hAnsi="宋体;SimSun" w:cs="宋体;SimSun"/>
                <w:szCs w:val="21"/>
              </w:rPr>
              <w:t>学年第二学期考试试卷收齐、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-2020</w:t>
            </w:r>
            <w:r>
              <w:rPr>
                <w:rFonts w:ascii="宋体;SimSun" w:hAnsi="宋体;SimSun" w:cs="宋体;SimSun"/>
                <w:szCs w:val="21"/>
              </w:rPr>
              <w:t>学年第一学期第六周教学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计划核对情况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聘教师材料、基本信息表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级大创及工作室启动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周大数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培训计划沟通、协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企合作企业考查（高新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知科技实训学生情况考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课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检查、熟悉岗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空间安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华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第五届郑州市电子商务技能赛项在线说明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奖学金评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骋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届诵写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囡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大球比赛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教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喜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教科办对新生实验室上课的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、值班室调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实验室课表的核对（一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闯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正常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、周义龙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8:00Z</dcterms:created>
  <dc:creator>user</dc:creator>
  <dc:description/>
  <cp:keywords/>
  <dc:language>en-US</dc:language>
  <cp:lastModifiedBy>kongshan</cp:lastModifiedBy>
  <dcterms:modified xsi:type="dcterms:W3CDTF">2019-10-09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