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- 11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党章、对照《准则》、对照《条例》找差距专题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成果交流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积极分子报告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、牢记使命”主题教育活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重点学科中期检查材料撰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学院额定科研工作量核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室内体育保健课手续办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外聘教师津贴核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研会：毕业论文进展情况总结及后续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校企合作工作室开班仪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、牢记使命”主题教育活动资料学习、学习强国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教师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开题报告、任务书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指导教师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建设及实训教学反馈座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宿舍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运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国家大学生体质复核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磁条补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新生心理情况筛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奖学金后续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行会，政治学习、协助电商系举办竞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数制上报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闯、张瑞萌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商系交接</w:t>
            </w:r>
            <w:r>
              <w:rPr>
                <w:color w:val="000000"/>
                <w:szCs w:val="21"/>
                <w:shd w:fill="FFFFFF" w:val="clear"/>
              </w:rPr>
              <w:t>1101</w:t>
            </w:r>
            <w:r>
              <w:rPr>
                <w:color w:val="000000"/>
                <w:szCs w:val="21"/>
                <w:shd w:fill="FFFFFF" w:val="clear"/>
              </w:rPr>
              <w:t>创新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、周义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0:00Z</dcterms:created>
  <dc:creator>user</dc:creator>
  <dc:description/>
  <cp:keywords/>
  <dc:language>en-US</dc:language>
  <cp:lastModifiedBy>kongshan</cp:lastModifiedBy>
  <dcterms:modified xsi:type="dcterms:W3CDTF">2019-11-06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