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- 11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24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换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“不忘初心、牢记使命”主题教育继续深入持续开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党派、无党派人士“不忘合作初心，继续携手前行”主题教育活动专题爱国主义理论宣讲报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 “初心使命四问”主题党日活动；观看“新中国成立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周年大型成就展”网上展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trHeight w:val="5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贯彻党的十九届四中全会精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博士人才需求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期中教学反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期中教学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会议</w:t>
            </w:r>
            <w:r>
              <w:rPr>
                <w:rFonts w:cs="宋体;SimSun" w:ascii="宋体;SimSun" w:hAnsi="宋体;SimSun"/>
                <w:szCs w:val="21"/>
              </w:rPr>
              <w:t>Smart Block 2020</w:t>
            </w:r>
            <w:r>
              <w:rPr>
                <w:rFonts w:ascii="宋体;SimSun" w:hAnsi="宋体;SimSun" w:cs="宋体;SimSun"/>
                <w:szCs w:val="21"/>
              </w:rPr>
              <w:t>申报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毕业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创项目合同及预算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年会讨论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青马工程”培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支部换届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、马祥云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文化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典诵读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奖品采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活动室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升本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检查相关资料的制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、王西闯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报废物品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萌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设备的教学中期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50:00Z</dcterms:created>
  <dc:creator>user</dc:creator>
  <dc:description/>
  <cp:keywords/>
  <dc:language>en-US</dc:language>
  <cp:lastModifiedBy>kongshan</cp:lastModifiedBy>
  <dcterms:modified xsi:type="dcterms:W3CDTF">2019-11-18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