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9-2020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年度第一学期第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 xml:space="preserve">10 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 xml:space="preserve">周 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 xml:space="preserve">12 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9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 xml:space="preserve">- 12 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 xml:space="preserve">月 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 xml:space="preserve">15 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）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2"/>
        <w:gridCol w:w="2268"/>
        <w:gridCol w:w="2114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党总支“不忘初心、牢记使命”专题民主生活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识形态工作汇报材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支持地方高校专项资金申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玉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报上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萌</w:t>
            </w:r>
          </w:p>
        </w:tc>
      </w:tr>
      <w:tr>
        <w:trPr>
          <w:trHeight w:val="4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年度目标考核党务工作材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党总支各支部民主评议情况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意识形态工作汇报材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萌</w:t>
            </w:r>
          </w:p>
        </w:tc>
      </w:tr>
      <w:tr>
        <w:trPr>
          <w:trHeight w:val="5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津贴核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韫烨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相关材料收取及学院考试工作安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遂民、各系主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考前动员和考务会、教师责任教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遂民、马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课及非笔试考试课管理协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届毕业论文开题工作及相关材料收集整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晓宇、各系主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重点学科中期检查支撑材料整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晓宇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制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届毕业生实习工作实施方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不忘初心、牢记使命”主题教育活动资料学习、学习强国学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志刚</w:t>
            </w:r>
          </w:p>
        </w:tc>
      </w:tr>
      <w:tr>
        <w:trPr>
          <w:trHeight w:val="4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组织工作总结与工作计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活动材料归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倩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2019</w:t>
            </w:r>
            <w:r>
              <w:rPr>
                <w:rFonts w:ascii="宋体;SimSun" w:hAnsi="宋体;SimSun" w:cs="宋体;SimSun"/>
                <w:szCs w:val="21"/>
              </w:rPr>
              <w:t>学年度荣誉统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倩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大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党支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倩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旦晚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囡囡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学金补发工作落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骋宇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升本信息采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喜艳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面试材料汇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喜艳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文明创建系列活动、</w:t>
            </w:r>
            <w:r>
              <w:rPr>
                <w:color w:val="000000"/>
                <w:szCs w:val="21"/>
                <w:shd w:fill="FFFFFF" w:val="clear"/>
              </w:rPr>
              <w:t>申报</w:t>
            </w:r>
            <w:r>
              <w:rPr>
                <w:color w:val="000000"/>
                <w:szCs w:val="21"/>
                <w:shd w:fill="FFFFFF" w:val="clear"/>
              </w:rPr>
              <w:t>2020</w:t>
            </w:r>
            <w:r>
              <w:rPr>
                <w:color w:val="000000"/>
                <w:szCs w:val="21"/>
                <w:shd w:fill="FFFFFF" w:val="clear"/>
              </w:rPr>
              <w:t>年实验室建设计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伟、张瑞萌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业期末上机课服务器调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利、王西闯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实验室日常服务运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岩、周义龙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0:49:00Z</dcterms:created>
  <dc:creator>user</dc:creator>
  <dc:description/>
  <cp:keywords/>
  <dc:language>en-US</dc:language>
  <cp:lastModifiedBy>kongshan</cp:lastModifiedBy>
  <dcterms:modified xsi:type="dcterms:W3CDTF">2019-12-13T01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