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联席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层干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党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学习强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学期学生安全教育，学生管理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师范生实习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建设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周教学工作、教学秩序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  <w:r>
              <w:rPr>
                <w:rFonts w:ascii="宋体" w:hAnsi="宋体" w:cs="宋体"/>
                <w:szCs w:val="21"/>
                <w:lang w:eastAsia="zh-CN"/>
              </w:rPr>
              <w:t>、各系主任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cs="宋体" w:ascii="宋体" w:hAnsi="宋体"/>
                <w:szCs w:val="21"/>
              </w:rPr>
              <w:t>2019—2021</w:t>
            </w:r>
            <w:r>
              <w:rPr>
                <w:rFonts w:ascii="宋体" w:hAnsi="宋体" w:cs="宋体"/>
                <w:szCs w:val="21"/>
              </w:rPr>
              <w:t>中央财政支持地方高校资金申报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聘教师材料提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考名单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室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生教师资格证信息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学生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开展艺术团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学期四爱活动筹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品牌建设材料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学期系内工作安排、开展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学期实验中心全体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设备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上课课表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记录本检查及放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2-24T08:12:2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