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巡视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达“党风廉政建设工作会议精神”、签订责任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引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就业工作评估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十佳优秀学风标兵、学风班集体评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郑州市三好学生推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兰州地区招聘博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  <w:r>
              <w:rPr>
                <w:rFonts w:ascii="宋体" w:hAnsi="宋体" w:cs="宋体"/>
                <w:szCs w:val="21"/>
                <w:lang w:eastAsia="zh-CN"/>
              </w:rPr>
              <w:t>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迎接学校“十三五”规划中期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日常工作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科研项目申报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毕业生常规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届毕业生信息采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挑战杯作品提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反邪教绘画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红色青春”演讲比赛策划选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五四爱国运动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周年”歌咏比赛策划选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交困难毕业生求职创业补贴申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春季宿舍卫生大联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计算机基础课程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督导听课情况反馈与改进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主题活动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南阳理工模式</w:t>
            </w:r>
            <w:r>
              <w:rPr>
                <w:lang w:val="en-US" w:eastAsia="zh-CN"/>
              </w:rPr>
              <w:t>”教师研讨及</w:t>
            </w:r>
            <w:r>
              <w:rPr>
                <w:lang w:val="en-US" w:eastAsia="zh-CN"/>
              </w:rPr>
              <w:t>发展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室</w:t>
            </w:r>
            <w:r>
              <w:rPr>
                <w:lang w:val="en-US" w:eastAsia="zh-CN"/>
              </w:rPr>
              <w:t>建设</w:t>
            </w:r>
            <w:r>
              <w:rPr>
                <w:lang w:val="en-US" w:eastAsia="zh-CN"/>
              </w:rPr>
              <w:t>持续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级电商</w:t>
            </w:r>
            <w:r>
              <w:rPr>
                <w:lang w:val="en-US" w:eastAsia="zh-CN"/>
              </w:rPr>
              <w:t>GYB</w:t>
            </w:r>
            <w:r>
              <w:rPr>
                <w:lang w:val="en-US" w:eastAsia="zh-CN"/>
              </w:rPr>
              <w:t>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三创赛承办院校培训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跨境电商工作室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政治学习活动、清明节放假值班安排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color w:val="000000"/>
                <w:szCs w:val="21"/>
                <w:shd w:fill="FFFFFF" w:val="clear"/>
              </w:rPr>
              <w:t>机房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实验室空调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第二次各实验室记录次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3-25T03:02:3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