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党支部综合评定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团学干部座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本科教育思想工作大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干部座谈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共青团获奖材料</w:t>
            </w:r>
            <w:r>
              <w:rPr>
                <w:rFonts w:ascii="宋体" w:hAnsi="宋体" w:cs="宋体"/>
                <w:szCs w:val="21"/>
                <w:lang w:eastAsia="zh-CN"/>
              </w:rPr>
              <w:t>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大三学生职业能力测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lang w:val="en-US" w:eastAsia="zh-CN"/>
              </w:rPr>
              <w:t>启动师范专业认证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论文（设计）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学期第一阶段教学督导组听课意见反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清考名单整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挑战杯作品提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毕业生援藏援疆情况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美教师评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最强王者活动决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中外合作办学人才培养方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人才培养方案的研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信息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旭华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教学计划执行情况及进度讨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大三学生专业技能摸底测试及名企订单班选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三创赛”筹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商学院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初级会计考务系统硬件检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三次各实验室记录次数统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室日常服务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4-08T07:47:09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