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5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5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</w:rPr>
        <w:t>2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召开“推进巡视整改，深化以案促改”专题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第二学期党员发展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教育思想大讨论专题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学生面对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召开实训动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确定大三学生实训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教学检查自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毕业生二次论文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织申报各项科研项目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教师课堂教学大赛参赛名单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质量考评工作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人才培养方案修订版上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师范类教师资格证网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唱比赛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党支部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商专升本报名确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修订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人才培养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基础课程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论文指导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毕业论文指导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系全体教师及软件工程系党支部校史馆参观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.2019</w:t>
            </w:r>
            <w:r>
              <w:rPr>
                <w:lang w:val="en-US" w:eastAsia="zh-CN"/>
              </w:rPr>
              <w:t>届实训说明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电子商务三创赛省赛研讨答疑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毕业论文指导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针对教学反馈意见、进行问题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瑞翼合作服务申报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记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Administrator</cp:lastModifiedBy>
  <dcterms:modified xsi:type="dcterms:W3CDTF">2019-05-20T08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