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学年度第二学期第 </w:t>
      </w:r>
      <w:r>
        <w:rPr>
          <w:rFonts w:cs="宋体" w:ascii="宋体" w:hAnsi="宋体"/>
          <w:b/>
          <w:color w:val="333333"/>
          <w:sz w:val="28"/>
          <w:szCs w:val="28"/>
        </w:rPr>
        <w:t>1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周 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5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-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2 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巡视整改，以案促改”专题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发展党员工作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层次人才引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生就业统计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制定工作室管理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设计招生宣传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确定学生实训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期中教学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外合作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届本科毕业论文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排课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师范类毕业生教师资格证网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五四表彰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挑战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毕业论文资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期中教学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人才培养方案修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才培养方案修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软件工程课程内容和方式改革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末考核资料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论文资料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届实训报名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世优（北京）科技有限公司副总经理考察参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世优（北京）科技有限公司工程师给数媒学生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州市卫生健康协会考试合同签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室存储服务器调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推进四个回归讨论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user</dc:creator>
  <dc:description/>
  <dc:language>en-US</dc:language>
  <cp:lastModifiedBy>玮</cp:lastModifiedBy>
  <dcterms:modified xsi:type="dcterms:W3CDTF">2019-05-27T03:0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