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 5 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12 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支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第一季度的工作情况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治理论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思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学代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带领学生到黄淮学院参加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毕业生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人才培养方案修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创新团队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清考名单整理准备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毕业生清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答辩分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运动会相关事务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五四广场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优秀团总支相关材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生毕业证信息核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生校内奖学金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毕业论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人才培养方案制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企合作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教材征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课程思政教学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教材征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计算机协会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份专业活动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毕业论文指导和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河南省财政厅全国会计初级考试实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学生创新工作室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全员继续教育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5-06T02:44:3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