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学年度第二学期第 </w:t>
      </w:r>
      <w:r>
        <w:rPr>
          <w:rFonts w:cs="宋体" w:ascii="宋体" w:hAnsi="宋体"/>
          <w:b/>
          <w:color w:val="333333"/>
          <w:sz w:val="28"/>
          <w:szCs w:val="28"/>
        </w:rPr>
        <w:t>1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周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-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课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主宗教生活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、各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干部选任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、各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教学思想大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体教师德育工作总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计划撰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期末考试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息安全专业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申报各项科研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科目及日程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场监考安排及考试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聘教师津贴上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生教师资格证资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学生会，青协，社联工作总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毕业生团关系转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民运会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论文资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慧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代教育技术公共课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旭华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教研会：期末复习及课程考核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查课及上机考试课课程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论文检查及归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末复习及课程考核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配合教科办进行期末基础课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期末实验记录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签订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份全国会计中级合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实验室日常工作运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user</dc:creator>
  <dc:description/>
  <dc:language>en-US</dc:language>
  <cp:lastModifiedBy>玮</cp:lastModifiedBy>
  <dcterms:modified xsi:type="dcterms:W3CDTF">2019-06-24T08:3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