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学年度第二学期第 </w:t>
      </w:r>
      <w:r>
        <w:rPr>
          <w:rFonts w:cs="宋体" w:ascii="宋体" w:hAnsi="宋体"/>
          <w:b/>
          <w:color w:val="333333"/>
          <w:sz w:val="28"/>
          <w:szCs w:val="28"/>
        </w:rPr>
        <w:t>1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5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周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-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6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9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党员组织活动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层次人才招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庆祝新中国成立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周年活动策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收集大四学生交实习考核表等实习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修改制定学生工作室制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制作毕业典礼流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届毕业生授予学士学位资格预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组织申报各项科研项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作交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期中教学检查各项材料汇总上交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届毕业生授予学士学位资格预审表报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学位授予报表报教务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本学期课程考试命题计划表审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毕业典礼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毕业生相关资料收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专升本考试相关资料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届就业信息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成教学院本科毕业论文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期末试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明慧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训工作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系教研会、政治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考试命题计划表、出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毕业论文资料袋完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2019</w:t>
            </w:r>
            <w:r>
              <w:rPr>
                <w:lang w:val="en-US" w:eastAsia="zh-CN"/>
              </w:rPr>
              <w:t>届实训按报名安排、落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考试命题计划表、出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字媒体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实验室电空调集中检修、实验室计算机设备集中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习近平新时代中国特色社会主义思想学习纲要讨论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user</dc:creator>
  <dc:description/>
  <dc:language>en-US</dc:language>
  <cp:lastModifiedBy>玮</cp:lastModifiedBy>
  <dcterms:modified xsi:type="dcterms:W3CDTF">2019-06-03T07:51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