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00"/>
        <w:rPr>
          <w:b/>
          <w:b/>
          <w:sz w:val="28"/>
          <w:szCs w:val="28"/>
        </w:rPr>
      </w:pPr>
      <w:r>
        <w:rPr>
          <w:b/>
          <w:sz w:val="28"/>
          <w:szCs w:val="28"/>
        </w:rPr>
      </w:r>
    </w:p>
    <w:p>
      <w:pPr>
        <w:pStyle w:val="Normal"/>
        <w:jc w:val="center"/>
        <w:rPr>
          <w:rFonts w:ascii="方正大标宋简体" w:hAnsi="方正大标宋简体" w:eastAsia="方正大标宋简体"/>
          <w:color w:val="FF0000"/>
          <w:spacing w:val="-20"/>
          <w:w w:val="75"/>
          <w:sz w:val="96"/>
          <w:szCs w:val="96"/>
        </w:rPr>
      </w:pPr>
      <w:r>
        <w:rPr>
          <w:rFonts w:ascii="方正大标宋简体" w:hAnsi="方正大标宋简体" w:eastAsia="方正大标宋简体"/>
          <w:color w:val="FF0000"/>
          <w:spacing w:val="-20"/>
          <w:w w:val="75"/>
          <w:kern w:val="0"/>
          <w:sz w:val="96"/>
          <w:szCs w:val="96"/>
        </w:rPr>
        <w:t>郑州师范学院党政办公室文件</w:t>
      </w:r>
    </w:p>
    <w:p>
      <w:pPr>
        <w:pStyle w:val="Normal"/>
        <w:spacing w:lineRule="exact" w:line="500"/>
        <w:jc w:val="center"/>
        <w:rPr>
          <w:rFonts w:ascii="方正小标宋简体" w:hAnsi="方正小标宋简体" w:eastAsia="方正小标宋简体"/>
          <w:color w:val="FF0000"/>
          <w:spacing w:val="-20"/>
          <w:w w:val="75"/>
          <w:sz w:val="120"/>
          <w:szCs w:val="120"/>
        </w:rPr>
      </w:pPr>
      <w:r>
        <w:rPr>
          <w:rFonts w:eastAsia="方正小标宋简体" w:ascii="方正小标宋简体" w:hAnsi="方正小标宋简体"/>
          <w:color w:val="FF0000"/>
          <w:spacing w:val="-20"/>
          <w:w w:val="75"/>
          <w:sz w:val="120"/>
          <w:szCs w:val="120"/>
        </w:rPr>
      </w:r>
    </w:p>
    <w:p>
      <w:pPr>
        <w:pStyle w:val="HTML"/>
        <w:jc w:val="center"/>
        <w:rPr>
          <w:rFonts w:ascii="仿宋_GB2312" w:hAnsi="仿宋_GB2312" w:eastAsia="仿宋_GB2312"/>
          <w:sz w:val="32"/>
          <w:szCs w:val="32"/>
        </w:rPr>
      </w:pPr>
      <w:r>
        <w:rPr>
          <w:rFonts w:ascii="仿宋_GB2312" w:hAnsi="仿宋_GB2312" w:eastAsia="仿宋_GB2312"/>
          <w:sz w:val="32"/>
          <w:szCs w:val="32"/>
        </w:rPr>
        <w:t>校办</w:t>
      </w:r>
      <w:r>
        <w:rPr>
          <w:rFonts w:ascii="仿宋_GB2312" w:hAnsi="仿宋_GB2312" w:eastAsia="仿宋_GB2312"/>
          <w:sz w:val="32"/>
          <w:szCs w:val="32"/>
          <w:lang w:eastAsia="zh-CN"/>
        </w:rPr>
        <w:t>宣</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7</w:t>
      </w:r>
      <w:r>
        <w:rPr>
          <w:rFonts w:ascii="仿宋_GB2312" w:hAnsi="仿宋_GB2312" w:eastAsia="仿宋_GB2312"/>
          <w:sz w:val="32"/>
          <w:szCs w:val="32"/>
        </w:rPr>
        <w:t>〕</w:t>
      </w:r>
      <w:r>
        <w:rPr>
          <w:rFonts w:eastAsia="仿宋_GB2312" w:ascii="仿宋_GB2312" w:hAnsi="仿宋_GB2312"/>
          <w:sz w:val="32"/>
          <w:szCs w:val="32"/>
          <w:lang w:eastAsia="zh-CN"/>
        </w:rPr>
        <w:t>27</w:t>
      </w:r>
      <w:r>
        <w:rPr>
          <w:rFonts w:ascii="仿宋_GB2312" w:hAnsi="仿宋_GB2312" w:eastAsia="仿宋_GB2312"/>
          <w:sz w:val="32"/>
          <w:szCs w:val="32"/>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党政办公室</w:t>
      </w:r>
    </w:p>
    <w:p>
      <w:pPr>
        <w:pStyle w:val="Normal"/>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郑州师范学院委员会学习宣传贯彻党的十九大精神工作方案》的通知</w:t>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2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郑州市委办公厅印发的《市委学习宣传贯彻党的十九大精神工作方案》文件精神，结合学校实际，经校党委研究决定，特制定《中共郑州师范学院委员会学习宣传贯彻党的十九大精神工作方案》，现予以印发，请认真抓好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784"/>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郑州师范学院党政办公室    </w:t>
      </w:r>
    </w:p>
    <w:p>
      <w:pPr>
        <w:pStyle w:val="Normal"/>
        <w:spacing w:lineRule="exact" w:line="600"/>
        <w:ind w:firstLine="5584"/>
        <w:rPr>
          <w:rFonts w:ascii="仿宋_GB2312" w:hAnsi="仿宋_GB2312" w:eastAsia="仿宋_GB2312" w:cs="Arial"/>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tLeast" w: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郑州师范学院委员会</w:t>
      </w:r>
    </w:p>
    <w:p>
      <w:pPr>
        <w:pStyle w:val="Normal"/>
        <w:spacing w:lineRule="atLeast" w: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宣传贯彻党的十九大精神工作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宣传贯彻党的十九大精神，把全校广大党员干部群众的思想统一到党的十九大精神上来，把力量凝集到实现党的十九大确定的各项任务上来，根据市委有关要求，结合学校实际，现就做好全校学习宣传贯彻党的十九大精神工作作出如下安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迅速传达学习，把党的十九大精神传达到全体党员干部和广大师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党总支要迅速传达学习党的十九大和十九届一中全会精神，把大会精神传达到全体党员干部、广大师生，教育引领党员干部、师生深刻学习领会，统一思想、凝聚共识，坚定维护习近平总书记的核心地位和党中央集中统一领导，用习近平新时代中国特色社会主义思想武装头脑、指导实践、推动工作。校党委率先行动、作出示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召开党委中心组（扩大）会议传达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传达学习党的十九大和十九届一中全会精神，按照党委中心组（扩大）会议要求，就我校的学习宣传贯彻工作进行安排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人员：副县（处）级以上领导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党政办  宣传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校党委中心组集体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党的十九大精神作为当前和今后一个时期中心组理论学习的重要内容，通过专题讲座、交流学习体会等多种形式加强学习。坚持领导干部带头，先学一步、学深一步，在掌握精神实质上下功夫、在学深学透上下功夫、在融会贯通上下功夫。首次集中学习于</w:t>
      </w:r>
      <w:r>
        <w:rPr>
          <w:rFonts w:eastAsia="仿宋_GB2312" w:ascii="仿宋_GB2312" w:hAnsi="仿宋_GB2312"/>
          <w:sz w:val="32"/>
          <w:szCs w:val="32"/>
        </w:rPr>
        <w:t>11</w:t>
      </w:r>
      <w:r>
        <w:rPr>
          <w:rFonts w:ascii="仿宋_GB2312" w:hAnsi="仿宋_GB2312" w:eastAsia="仿宋_GB2312"/>
          <w:sz w:val="32"/>
          <w:szCs w:val="32"/>
        </w:rPr>
        <w:t>月上旬进行，重点交流学习体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人员：校党委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党政办  宣传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校纪委组织召开纪检监察干部集中学习十九大报告精神动员部署会</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将学习宣传贯彻党的十九大精神作为当前和今后一个时期的首要政治任务。通过集中学习、集中研讨等形式加强学习，坚持学思践悟，立足本职，忠实履行监督执纪问责之重任。组织开展对学校各级党组织学习宣传贯彻党的十九大报告精神的检查督导，确保校党委的决策部署政令畅通。</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参加人员：纪委委员和纪检监察干部</w:t>
      </w:r>
    </w:p>
    <w:p>
      <w:pPr>
        <w:pStyle w:val="Normal"/>
        <w:spacing w:lineRule="exact" w:line="560"/>
        <w:ind w:firstLine="642"/>
        <w:rPr>
          <w:rFonts w:ascii="仿宋_GB2312" w:hAnsi="仿宋_GB2312" w:eastAsia="仿宋_GB2312"/>
          <w:sz w:val="32"/>
          <w:szCs w:val="32"/>
        </w:rPr>
      </w:pPr>
      <w:r>
        <w:rPr>
          <w:rFonts w:ascii="仿宋_GB2312" w:hAnsi="仿宋_GB2312" w:eastAsia="仿宋_GB2312"/>
          <w:sz w:val="32"/>
          <w:szCs w:val="32"/>
        </w:rPr>
        <w:t xml:space="preserve">责任单位：校纪委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召开各民主党派会议传达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统战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各党总支于党委中心组（扩大）会议之后，迅即召开相关会议传达学习，安排部署本部门学习宣传贯彻工作。</w:t>
      </w:r>
      <w:bookmarkStart w:id="0" w:name="_GoBack"/>
      <w:bookmarkEnd w:id="0"/>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11</w:t>
      </w:r>
      <w:r>
        <w:rPr>
          <w:rFonts w:ascii="仿宋_GB2312" w:hAnsi="仿宋_GB2312" w:eastAsia="仿宋_GB2312"/>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各党总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组织党的十九大精神宣讲宣传，迅速掀起学习宣传热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中央部署和省委、市委要求，抓好集中宣讲、新闻传播、理论宣传和网络宣传。各党总支、团总支、学生辅导员要认真组织本单位教工、学生的学习，采取师生喜闻乐见的形式，深入解读党的十九大确立的重要思想、重要观点、重大判断、重大举措，推动党的十九大精神进支部、进班级、进宿舍、进课堂，在全校上下营造深入学习贯彻党的十九大精神的浓厚氛围，使党的十九大精神深入人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组织收看党的十九大精神中央宣讲团在豫电视电话报告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委确定的时间和参会要求，组织好学校的收听收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党政办  宣传部  各总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邀请市委领导来我校做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时间：根据市委领导时间安排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会人员：副县（处）级以上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党政办  宣传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组织我校宣讲团开展党的十九大精神宣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调部分政治性强、理论素养高、具有一定宣讲能力的思政部老师组成宣讲团，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在全校开展集中宣讲。</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宣讲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单位：宣传部  思政部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组织新闻媒体广泛深入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结合学校实际，通过校报、橱窗、宣传栏、广播站、网络新媒体等开展新闻宣传、网络宣传、理论阐释，开辟一批专栏专题，推出一批来自师生生动鲜活的报道，广泛深入宣传阐释党的十九大精神，帮助广大师生深刻领会党的十九大精神，充分反应我校在贯彻落实党的十九大精神、推动学校发展和党的建设各方面工作上的新思路、新举措、新成效，充分反映广大师生学习贯彻的典型事迹和良好风貌，进一步统一思想、坚定信心，汇聚促进学校改革发展的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宣传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召开党委会，结合校党委的调研活动深入贯彻落实党的十九大精神，抓作风、促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深入学习贯彻党的十九大精神、省委十届四次全会精神，深入剖析调研活动中反映的问题和意见，制定整改方案，拿出解决办法， 抓好贯彻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党政办</w:t>
      </w:r>
    </w:p>
    <w:p>
      <w:pPr>
        <w:pStyle w:val="1"/>
        <w:spacing w:lineRule="exact" w:line="560" w:before="0" w:after="0"/>
        <w:ind w:left="640" w:hanging="0"/>
        <w:rPr>
          <w:rFonts w:ascii="黑体;SimHei" w:hAnsi="黑体;SimHei" w:eastAsia="黑体;SimHei"/>
          <w:sz w:val="32"/>
          <w:szCs w:val="32"/>
        </w:rPr>
      </w:pPr>
      <w:r>
        <w:rPr>
          <w:rFonts w:ascii="黑体;SimHei" w:hAnsi="黑体;SimHei" w:eastAsia="黑体;SimHei"/>
          <w:sz w:val="32"/>
          <w:szCs w:val="32"/>
        </w:rPr>
        <w:t>四、组织召开领导班子</w:t>
      </w:r>
      <w:r>
        <w:rPr>
          <w:rFonts w:eastAsia="黑体;SimHei" w:ascii="黑体;SimHei" w:hAnsi="黑体;SimHei"/>
          <w:sz w:val="32"/>
          <w:szCs w:val="32"/>
        </w:rPr>
        <w:t>2017</w:t>
      </w:r>
      <w:r>
        <w:rPr>
          <w:rFonts w:ascii="黑体;SimHei" w:hAnsi="黑体;SimHei" w:eastAsia="黑体;SimHei"/>
          <w:sz w:val="32"/>
          <w:szCs w:val="32"/>
        </w:rPr>
        <w:t>年度专题民主生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以学习贯彻党的十九大精神为主题，落实“两学一做”学习教育常态化制度化要求，联系领导班子及领导干部学习贯彻党的十九大精神情况，结合一年来的工作实际，进行党性分析、开展批评和自我批评，形成组织和个人进一步学习贯彻党的十九大精神的思路和举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时间安排：</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党政办  纪委  组织部</w:t>
      </w:r>
    </w:p>
    <w:p>
      <w:pPr>
        <w:pStyle w:val="Normal"/>
        <w:spacing w:lineRule="exact" w:line="560"/>
        <w:ind w:firstLine="640"/>
        <w:rPr>
          <w:rFonts w:ascii="黑体;SimHei" w:hAnsi="黑体;SimHei" w:eastAsia="黑体;SimHei" w:cs="Tahoma"/>
          <w:sz w:val="32"/>
          <w:szCs w:val="32"/>
        </w:rPr>
      </w:pPr>
      <w:r>
        <w:rPr>
          <w:rFonts w:ascii="黑体;SimHei" w:hAnsi="黑体;SimHei" w:cs="Tahoma" w:eastAsia="黑体;SimHei"/>
          <w:sz w:val="32"/>
          <w:szCs w:val="32"/>
        </w:rPr>
        <w:t>五、按照中央和省委、市委部署，开展好“不忘初心、牢记使命”主题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任务：根据中央、省委部署，以县处级以上领导干部为重点，结合“两学一做”学习教育常态化制度化，研究制定全校“不忘初心、牢记使命”主题教育方案并抓好组织实施，切实用习近平新时代中国特色社会主义思想武装全校党员干部，推动各级党组织和党员干部更加自觉地以新思想引领新实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方案所列事项涉及的责任单位，请抓紧研究制定具体工作方案，认真组织实施落实，校党委、纪委将对各总支的学习情况进行检查督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校各级党组织要站位全局，牢固树立“四个意识”，加强组织领导，精心组织实施好党的十九大精神学习宣传贯彻工作，统筹抓好当前各项工作，以党的十九大精神统揽指导各项工作，以改革发展稳定和党的建设扎实成效检验学习宣传贯彻的效果。</w:t>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2"/>
      <w:type w:val="nextPage"/>
      <w:pgSz w:w="11906" w:h="16838"/>
      <w:pgMar w:left="1531" w:right="1531" w:gutter="0" w:header="0" w:top="1985"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07:00Z</dcterms:created>
  <dc:creator>微软用户</dc:creator>
  <dc:description/>
  <cp:keywords/>
  <dc:language>en-US</dc:language>
  <cp:lastModifiedBy>Administrator</cp:lastModifiedBy>
  <cp:lastPrinted>2014-03-19T09:17:00Z</cp:lastPrinted>
  <dcterms:modified xsi:type="dcterms:W3CDTF">2017-11-01T08:36:00Z</dcterms:modified>
  <cp:revision>10</cp:revision>
  <dc:subject/>
  <dc:title>关于申请特殊教育专业招生计划的请示</dc:title>
</cp:coreProperties>
</file>