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 w:before="260" w:after="260"/>
        <w:jc w:val="center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校园内悬挂条幅等宣传标语的管理规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维护良好的校园学习和生活环境，规范我校宣传阵地建设与管理，提高宣传工作水平，营造良好的文化育人环境，构建和谐校园，现对校园内横幅制作、悬挂等方面工作规定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内各部门、各单位在校内开展宣传活动需要悬挂条幅等宣传标语时，横幅内容、字体（黑体字）、尺寸规格、悬挂地点、悬挂期限需严格按照相关规定执行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部门、各单位举办校园内部活动时，条幅等宣传标语的制作、悬挂、管理及拆除由申请部门自行完成。原则上须在活动结束后三日内拆除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授权某一部门或单位承办全校性大型活动时，承办部门或单位可向校党委宣传部提供条幅等宣传标语的内容，由校党委宣传部负责制作、悬挂、管理及拆除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部门、各单位对所悬挂横幅负有维护管理的责任，对因风吹、安装等原因造成横幅损伤、斜挂、掉落等问题由所属部门及时修整或清理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经审批或没有按照规定字体、尺寸规格、指定地点悬挂的横幅，校党委宣传部将责成负责部门、单位立即清理，并对进行通报批评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规定解释权归校党委宣传部。</w:t>
      </w:r>
    </w:p>
    <w:p>
      <w:pPr>
        <w:pStyle w:val="Normal"/>
        <w:widowControl/>
        <w:spacing w:lineRule="atLeas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郑州师范学院党委宣传部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6:00Z</dcterms:created>
  <dc:creator>USER</dc:creator>
  <dc:description/>
  <cp:keywords/>
  <dc:language>en-US</dc:language>
  <cp:lastModifiedBy>hp</cp:lastModifiedBy>
  <cp:lastPrinted>2017-07-13T12:03:00Z</cp:lastPrinted>
  <dcterms:modified xsi:type="dcterms:W3CDTF">2018-10-25T00:55:00Z</dcterms:modified>
  <cp:revision>20</cp:revision>
  <dc:subject/>
  <dc:title>关于校园内悬挂条幅等宣传标语管理规定</dc:title>
</cp:coreProperties>
</file>