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55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5"/>
          <w:kern w:val="0"/>
          <w:sz w:val="120"/>
          <w:szCs w:val="120"/>
        </w:rPr>
        <w:t>郑州师范学院党政办公室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5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4"/>
          <w:w w:val="55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4"/>
          <w:w w:val="55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办宣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160"/>
        <w:rPr>
          <w:rFonts w:ascii="宋体;SimSun" w:hAnsi="宋体;SimSun" w:eastAsia="方正小标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郑州师范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一学期党员干部和教职工政治学习安排》的通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校党委强化思想政治教育、坚决维护安全稳定、保障学校事业发展的要求，结合《郑州师范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一学期工作要点》，特制订《郑州师范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一学期党员干部和教职工政治学习安排》，现予印发，请认真贯彻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学期党员干部和教职工政治学习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习近平新时代中国特色社会主义思想为指导，深入学习贯彻党的十九大和省委十届六次全会精神，全面落实学校第二次党代会部署安排，以做好迎评促建冲刺阶段工作为中心，以深入推进“转作风、促评建”活动为保障，为推动学校各项工作迈向新台阶提供坚实的思想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组织领导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职工政治学习在校党委领导下进行，党委宣传部制订全校思想政治学习指导意见，各党总支、各处（室）具体贯彻落实。党委宣传部负责对各党总支的学习贯彻情况进行指导、督促和检查。各党总支书记、各处（室）负责人为第一责任人，具体安排和组织好教职工的政治学习，确保政治学习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各级党组织和各院（部）、处（室）要充分认识政治学习的重要性和必要性，主要负责人要带头学习、为教职工学习起到积极的示范作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二）坚持单周二下午政治学习制度，结合部门实际，拟定切实可行的学习计划，认真组织安排，采取灵活多样的学习形式，将实践活动和理论学习相结合、集中学习与个人自学相结合、辅导讲座与座谈研讨相结合、系统学习与专题学习相结合，通过以辅助学、以查导学、以赛促学、以考督学扩大覆盖面，做好学习记录、学习总结。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严格考核，杜绝走形式。认真遵守政治学习制度，作好学习记录，坚持考勤。政治学习纳入年度文明院（部）、处（室）、文明个人考核体系，学期结束要逐级对政治学习情况进行严格考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各院（部）、处（室）要完整保存学习计划、学习记录、考勤和学习总结的档案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内容与安排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28"/>
      </w:tblGrid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学习内容</w:t>
            </w:r>
          </w:p>
        </w:tc>
      </w:tr>
      <w:tr>
        <w:trPr>
          <w:trHeight w:val="89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三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习近平总书记在全国教育大会的讲话、陈润儿省长调研省教育厅讲话精神</w:t>
            </w:r>
          </w:p>
        </w:tc>
      </w:tr>
      <w:tr>
        <w:trPr>
          <w:trHeight w:val="89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五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-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hanging="0"/>
              <w:rPr>
                <w:rFonts w:ascii="仿宋_GB2312;Arial Unicode MS" w:hAnsi="仿宋_GB2312;Arial Unicode MS" w:eastAsia="仿宋_GB2312;Arial Unicode MS" w:cs="微软雅黑"/>
                <w:color w:val="2F2F2F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习近平总书记在全国宣传思想工作会议的讲话</w:t>
            </w:r>
          </w:p>
        </w:tc>
      </w:tr>
      <w:tr>
        <w:trPr>
          <w:trHeight w:val="1307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七周</w:t>
            </w:r>
          </w:p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郑州师范学院本科教学工作合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估知识手册》</w:t>
            </w:r>
          </w:p>
        </w:tc>
      </w:tr>
      <w:tr>
        <w:trPr>
          <w:trHeight w:val="121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九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河南省委十届六次全会精神、</w:t>
            </w:r>
          </w:p>
          <w:p>
            <w:pPr>
              <w:pStyle w:val="Normal"/>
              <w:spacing w:lineRule="auto" w:line="276"/>
              <w:ind w:left="269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州市委十一届七次全会精神</w:t>
            </w:r>
          </w:p>
        </w:tc>
      </w:tr>
      <w:tr>
        <w:trPr>
          <w:trHeight w:val="567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十一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习近平新闻思想讲义》</w:t>
            </w:r>
          </w:p>
        </w:tc>
      </w:tr>
      <w:tr>
        <w:trPr>
          <w:trHeight w:val="74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十三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习近平新时代中国特色社会主义思想三十讲》之“推动社会主义文化繁荣兴盛”、“建设具有强大凝聚力和引领力的社会主义意识形态”</w:t>
            </w:r>
          </w:p>
        </w:tc>
      </w:tr>
      <w:tr>
        <w:trPr>
          <w:trHeight w:val="1287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十五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习近平新时代中国特色社会主义思想三十讲》之“毫不动摇把党建设得更加坚强有力”、“努力掌握马克思主义思想方法和工作方法”</w:t>
            </w:r>
          </w:p>
        </w:tc>
      </w:tr>
      <w:tr>
        <w:trPr>
          <w:trHeight w:val="75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十七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习近平新时代中国特色社会主义思想三十讲》之“坚持用习近平新时代中国特色社会主义思想武装全党”</w:t>
            </w:r>
          </w:p>
        </w:tc>
      </w:tr>
      <w:tr>
        <w:trPr>
          <w:trHeight w:val="75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十九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总结</w:t>
            </w:r>
          </w:p>
        </w:tc>
      </w:tr>
    </w:tbl>
    <w:p>
      <w:pPr>
        <w:pStyle w:val="Normal"/>
        <w:spacing w:lineRule="exact" w:line="560"/>
        <w:ind w:firstLine="58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郑州师范学院党政办公室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3:00Z</dcterms:created>
  <dc:creator>wzg</dc:creator>
  <dc:description/>
  <dc:language>en-US</dc:language>
  <cp:lastModifiedBy>微软用户</cp:lastModifiedBy>
  <cp:lastPrinted>2018-09-12T17:24:00Z</cp:lastPrinted>
  <dcterms:modified xsi:type="dcterms:W3CDTF">2018-09-13T01:33:00Z</dcterms:modified>
  <cp:revision>2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