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22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关于举办郑州师范学院“迎新春  颂祖国”新年师生联欢会的通知</w:t>
      </w:r>
    </w:p>
    <w:p>
      <w:pPr>
        <w:pStyle w:val="Style14"/>
        <w:widowControl/>
        <w:shd w:fill="FFFFFF" w:val="clear"/>
        <w:spacing w:before="0" w:after="1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党总支：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是决战决胜脱贫攻坚，全面建成小康社会的收官之年，全国人民众志成城抗击疫情取得了伟大的胜利，我校十三五发展规划也取得全面推进和落实。为了以更好的精神风貌迎接建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，进一步丰富校园文化生活，增强广大师生的凝聚力，营造积极、健康的校园氛围。经学校党委研究决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（暂定）举办“迎新春 颂祖国”新年师生联欢会。现面向全校师生征集联欢会节目。具体事宜如下：</w:t>
      </w:r>
    </w:p>
    <w:p>
      <w:pPr>
        <w:pStyle w:val="Style14"/>
        <w:widowControl/>
        <w:shd w:fill="FFFFFF" w:val="clear"/>
        <w:spacing w:before="0" w:after="150"/>
        <w:ind w:left="420" w:right="0" w:firstLine="32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  <w:shd w:fill="FFFFFF" w:val="clear"/>
        </w:rPr>
        <w:t>一、主题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迎新春 颂祖国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  <w:shd w:fill="FFFFFF" w:val="clear"/>
        </w:rPr>
        <w:t>二、主办单位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/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党政办、宣传部、工会、团委、学生处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  <w:shd w:fill="FFFFFF" w:val="clear"/>
        </w:rPr>
        <w:t>三、节目征集、报送及选拔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/>
      </w:pPr>
      <w:r>
        <w:rPr>
          <w:rStyle w:val="StrongEmphasis"/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</w:rPr>
        <w:t>（一）节目征集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参加人员及数量要求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jc w:val="both"/>
        <w:rPr/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师生共同参与，各党总支至少推荐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-2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项节目，多者不限。</w:t>
      </w:r>
    </w:p>
    <w:p>
      <w:pPr>
        <w:pStyle w:val="Style14"/>
        <w:widowControl/>
        <w:shd w:fill="FFFFFF" w:val="clear"/>
        <w:spacing w:before="0" w:after="150"/>
        <w:ind w:left="0" w:right="0" w:firstLine="63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节目征集细则</w:t>
      </w:r>
    </w:p>
    <w:p>
      <w:pPr>
        <w:pStyle w:val="Style14"/>
        <w:widowControl/>
        <w:shd w:fill="FFFFFF" w:val="clear"/>
        <w:spacing w:before="0" w:after="150"/>
        <w:ind w:left="0" w:right="0" w:firstLine="42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）节目内容积极健康，弘扬新时期社会主义核心价值观，展现我校师生良好精神风貌，彰显师院校园文化实力。</w:t>
      </w:r>
    </w:p>
    <w:p>
      <w:pPr>
        <w:pStyle w:val="Style14"/>
        <w:widowControl/>
        <w:shd w:fill="FFFFFF" w:val="clear"/>
        <w:spacing w:before="0" w:after="150"/>
        <w:ind w:left="0" w:right="0" w:firstLine="4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）节目类型</w:t>
      </w:r>
    </w:p>
    <w:p>
      <w:pPr>
        <w:pStyle w:val="Style14"/>
        <w:widowControl/>
        <w:shd w:fill="FFFFFF" w:val="clear"/>
        <w:spacing w:before="0" w:after="150"/>
        <w:ind w:left="0" w:right="0" w:firstLine="63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器乐类节目：器乐演奏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乐器种类及演奏形式不限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150"/>
        <w:ind w:left="0" w:right="0" w:firstLine="63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语言类节目：小品、朗诵、舞台情景剧、话剧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片段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、相声等。</w:t>
      </w:r>
    </w:p>
    <w:p>
      <w:pPr>
        <w:pStyle w:val="Style14"/>
        <w:widowControl/>
        <w:shd w:fill="FFFFFF" w:val="clear"/>
        <w:spacing w:before="0" w:after="150"/>
        <w:ind w:left="0" w:right="0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舞蹈类节目：民族舞、现代舞、街舞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形式不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150"/>
        <w:ind w:left="0" w:right="0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歌唱类节目：独唱、合唱、歌伴舞等。</w:t>
      </w:r>
    </w:p>
    <w:p>
      <w:pPr>
        <w:pStyle w:val="Style14"/>
        <w:widowControl/>
        <w:shd w:fill="FFFFFF" w:val="clear"/>
        <w:spacing w:before="0" w:after="150"/>
        <w:ind w:left="0" w:right="0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他节目：魔术、光影秀、武术、拉拉操等其他形式新颖节目。</w:t>
      </w:r>
    </w:p>
    <w:p>
      <w:pPr>
        <w:pStyle w:val="Style14"/>
        <w:widowControl/>
        <w:shd w:fill="FFFFFF" w:val="clear"/>
        <w:spacing w:before="0" w:after="1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每个节目时长原则上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，小品、相声等语言类节目如有特殊需要请在报名时注明。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/>
      </w:pPr>
      <w:r>
        <w:rPr>
          <w:rStyle w:val="StrongEmphasis"/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</w:rPr>
        <w:t>（二）节目报送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总支为单位进行节目报送，请各党总支于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2020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，下载填写节目报名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见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并发送至邮箱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</w:rPr>
        <w:t>xcb@zznu.edu.cn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文件统一命名为“节目报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总支名称”，纸质版加盖总支印章送综合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房间。报名成功后，节目选拔具体时间及地点将以短信、微信形式告知，敬请留意。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/>
      </w:pPr>
      <w:r>
        <w:rPr>
          <w:rStyle w:val="StrongEmphasis"/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</w:rPr>
        <w:t>（三）节目选拔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党政办、宣传部、工会、团委、学生处、音乐与舞蹈学院组成联欢会节目选拔小组，对报送节目进行选拔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鼓励师生共同参与该项活动，凡师生同台演出的节目，学校将在年度目标考核中予以奖励加分。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  <w:shd w:fill="FFFFFF" w:val="clear"/>
        </w:rPr>
        <w:t>四、总体要求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晚会筹备时间紧、任务重，希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党总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能够认真组织，广泛动员，积极开展节目的挑选、组织和排练，为参与排练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师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供全力支持，力求充分展示广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师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良好的精神风貌，喜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新年，唱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郑州师范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发展新篇章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活动联系人：李运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5501125</w:t>
      </w:r>
    </w:p>
    <w:p>
      <w:pPr>
        <w:pStyle w:val="Style14"/>
        <w:widowControl/>
        <w:shd w:fill="FFFFFF" w:val="clear"/>
        <w:spacing w:before="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before="0" w:after="15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附件：郑州师范学院“迎新春  颂祖国”新年师生联欢会节目报名表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.docx</w:t>
        </w:r>
      </w:hyperlink>
    </w:p>
    <w:p>
      <w:pPr>
        <w:pStyle w:val="Style14"/>
        <w:widowControl/>
        <w:shd w:fill="FFFFFF" w:val="clear"/>
        <w:spacing w:lineRule="atLeast" w:line="240" w:before="0" w:after="1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    </w:t>
      </w:r>
    </w:p>
    <w:p>
      <w:pPr>
        <w:pStyle w:val="Style14"/>
        <w:widowControl/>
        <w:shd w:fill="FFFFFF" w:val="clear"/>
        <w:spacing w:before="0" w:after="1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before="0" w:after="150"/>
        <w:ind w:left="0" w:right="0" w:firstLine="192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宣传部</w:t>
      </w:r>
    </w:p>
    <w:p>
      <w:pPr>
        <w:pStyle w:val="Style14"/>
        <w:widowControl/>
        <w:shd w:fill="FFFFFF" w:val="clear"/>
        <w:spacing w:before="0" w:after="150"/>
        <w:ind w:left="0" w:right="0" w:firstLine="192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jc w:val="center"/>
        <w:rPr>
          <w:rFonts w:ascii="宋体;SimSun" w:hAnsi="宋体;SimSun" w:cs="仿宋"/>
          <w:bCs/>
          <w:sz w:val="32"/>
          <w:szCs w:val="32"/>
        </w:rPr>
      </w:pPr>
      <w:r>
        <w:rPr>
          <w:rFonts w:ascii="宋体;SimSun" w:hAnsi="宋体;SimSun" w:cs="仿宋"/>
          <w:bCs/>
          <w:sz w:val="32"/>
          <w:szCs w:val="32"/>
        </w:rPr>
        <w:t>郑州师范学院“迎新春  颂祖国”新年师生联欢会</w:t>
      </w:r>
    </w:p>
    <w:p>
      <w:pPr>
        <w:pStyle w:val="Normal"/>
        <w:jc w:val="center"/>
        <w:rPr/>
      </w:pPr>
      <w:r>
        <w:rPr/>
        <w:t>节目报名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4"/>
        <w:gridCol w:w="2058"/>
        <w:gridCol w:w="2376"/>
      </w:tblGrid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人员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6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设备要求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0" w:name="_Hlk531795996"/>
      <w:bookmarkStart w:id="1" w:name="_Hlk53179599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报名报发送至邮箱：</w:t>
      </w:r>
      <w:r>
        <w:rPr>
          <w:sz w:val="28"/>
          <w:szCs w:val="28"/>
        </w:rPr>
        <w:t>xcb@zznu.edu.cn</w:t>
      </w:r>
      <w:r>
        <w:rPr>
          <w:sz w:val="28"/>
          <w:szCs w:val="28"/>
        </w:rPr>
        <w:t>，文件统一命名为“节目报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单位”。报名成功后，节目审核具体时间地点将以短信、微信形式同步告知，敬请留意</w:t>
      </w:r>
      <w:bookmarkEnd w:id="1"/>
      <w:r>
        <w:rPr>
          <w:sz w:val="28"/>
          <w:szCs w:val="28"/>
        </w:rPr>
        <w:t>。</w:t>
      </w:r>
    </w:p>
    <w:p>
      <w:pPr>
        <w:pStyle w:val="Style14"/>
        <w:widowControl/>
        <w:shd w:fill="FFFFFF" w:val="clear"/>
        <w:spacing w:before="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.zju.edu.cn/_upload/article/files/38/f8/182a4d444ea3aa29b82575de3f01/29c04166-f401-496f-9225-df17b420b2b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15:00Z</dcterms:created>
  <dc:creator>hp</dc:creator>
  <dc:description/>
  <cp:keywords/>
  <dc:language>en-US</dc:language>
  <cp:lastModifiedBy>微软用户</cp:lastModifiedBy>
  <cp:lastPrinted>2020-10-03T15:09:00Z</cp:lastPrinted>
  <dcterms:modified xsi:type="dcterms:W3CDTF">2020-10-04T01:2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