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市宣传思想文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战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层次人才基本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28"/>
          <w:szCs w:val="28"/>
        </w:rPr>
        <w:t>填报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28"/>
          <w:szCs w:val="28"/>
          <w:lang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 xml:space="preserve">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87"/>
        <w:gridCol w:w="867"/>
        <w:gridCol w:w="1471"/>
        <w:gridCol w:w="1275"/>
        <w:gridCol w:w="1450"/>
        <w:gridCol w:w="1713"/>
      </w:tblGrid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联系方式（手机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教  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教  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郑州市级以上重要奖项或荣誉称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获得时间</w:t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7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  <w:lang w:val="en-US" w:eastAsia="zh-CN"/>
              </w:rPr>
              <w:t>主要业务成绩、专业贡献、承担课题及其社会价值等，</w:t>
            </w: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3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年    月   日</w:t>
            </w:r>
          </w:p>
        </w:tc>
      </w:tr>
      <w:tr>
        <w:trPr>
          <w:trHeight w:val="22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意霓圆圆</cp:lastModifiedBy>
  <dcterms:modified xsi:type="dcterms:W3CDTF">2020-05-27T0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