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2B2A2A"/>
          <w:spacing w:val="0"/>
          <w:kern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2B2A2A"/>
          <w:spacing w:val="0"/>
          <w:kern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 w:bidi="ar"/>
        </w:rPr>
        <w:t>关于举办郑州师范学院网络安全海报设计大赛的通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textAlignment w:val="baseline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B2A2A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2B2A2A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r>
    </w:p>
    <w:p>
      <w:pPr>
        <w:pStyle w:val="Normal"/>
        <w:ind w:firstLine="640"/>
        <w:rPr>
          <w:rFonts w:ascii="仿宋" w:hAnsi="仿宋" w:eastAsia="仿宋" w:cs="仿宋"/>
          <w:color w:val="2B2A2A"/>
          <w:sz w:val="32"/>
          <w:szCs w:val="32"/>
          <w:u w:val="none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为了</w:t>
      </w:r>
      <w:r>
        <w:rPr>
          <w:rStyle w:val="NormalCharacter"/>
          <w:rFonts w:ascii="仿宋" w:hAnsi="仿宋" w:cs="仿宋" w:eastAsia="仿宋"/>
          <w:sz w:val="32"/>
          <w:szCs w:val="32"/>
        </w:rPr>
        <w:t>深入宣传贯彻习近平网络强国战略思想，宣传贯彻习近平总书记关于网信工作重要讲话精神，深入宣传《网络安全法》及相关配套法规，通过展览、宣讲、互动体验活动等多种形式，营造浓厚的网络安全宣传氛围。发动广大师生广泛参与网络安全宣传教育活动，普及网络安全知识，提升师生网络安全意识和防护技能。为增强校园网络安全意识，提高网络安全防护技能，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组织开展以“</w:t>
      </w:r>
      <w:r>
        <w:rPr>
          <w:rStyle w:val="NormalCharacter"/>
          <w:rFonts w:ascii="仿宋" w:hAnsi="仿宋" w:cs="仿宋" w:eastAsia="仿宋"/>
          <w:sz w:val="32"/>
          <w:szCs w:val="32"/>
        </w:rPr>
        <w:t>网络安全为人民，网络安全靠人民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”为主题的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网络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安全海报创意设计大赛。现将比赛具体事宜通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baseline"/>
        <w:rPr>
          <w:rFonts w:ascii="仿宋" w:hAnsi="仿宋" w:eastAsia="仿宋" w:cs="仿宋"/>
          <w:color w:val="2B2A2A"/>
          <w:sz w:val="32"/>
          <w:szCs w:val="32"/>
          <w:u w:val="none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一、大赛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2B2A2A"/>
          <w:sz w:val="32"/>
          <w:szCs w:val="32"/>
          <w:u w:val="none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网络安全为人民，网络安全靠人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baseline"/>
        <w:rPr>
          <w:rFonts w:ascii="仿宋" w:hAnsi="仿宋" w:eastAsia="仿宋" w:cs="仿宋"/>
          <w:color w:val="2B2A2A"/>
          <w:sz w:val="32"/>
          <w:szCs w:val="32"/>
          <w:u w:val="none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二、组织机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仿宋" w:hAnsi="仿宋" w:eastAsia="仿宋" w:cs="仿宋"/>
          <w:color w:val="2B2A2A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主办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部门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宣传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baseline"/>
        <w:rPr>
          <w:rFonts w:ascii="仿宋" w:hAnsi="仿宋" w:eastAsia="仿宋" w:cs="仿宋"/>
          <w:color w:val="2B2A2A"/>
          <w:sz w:val="32"/>
          <w:szCs w:val="32"/>
          <w:u w:val="none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三、参赛对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仿宋" w:hAnsi="仿宋" w:eastAsia="仿宋" w:cs="仿宋"/>
          <w:color w:val="2B2A2A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全体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师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baseline"/>
        <w:rPr>
          <w:rFonts w:ascii="仿宋" w:hAnsi="仿宋" w:eastAsia="仿宋" w:cs="仿宋"/>
          <w:color w:val="2B2A2A"/>
          <w:sz w:val="32"/>
          <w:szCs w:val="32"/>
          <w:u w:val="none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四、活动时间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仿宋" w:hAnsi="仿宋" w:eastAsia="仿宋" w:cs="仿宋"/>
          <w:color w:val="2B2A2A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1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日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-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1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仿宋" w:hAnsi="仿宋" w:eastAsia="仿宋" w:cs="仿宋"/>
          <w:color w:val="2B2A2A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1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报名投稿：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1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日—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仿宋" w:hAnsi="仿宋" w:eastAsia="仿宋" w:cs="仿宋"/>
          <w:color w:val="2B2A2A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2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作品初评：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日—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仿宋" w:hAnsi="仿宋" w:eastAsia="仿宋" w:cs="仿宋"/>
          <w:color w:val="2B2A2A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3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作品终评：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仿宋" w:hAnsi="仿宋" w:eastAsia="仿宋" w:cs="仿宋"/>
          <w:color w:val="2B2A2A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4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结果公示：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仿宋" w:hAnsi="仿宋" w:eastAsia="仿宋" w:cs="仿宋"/>
          <w:color w:val="2B2A2A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5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作品颁奖展示：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15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baseline"/>
        <w:rPr>
          <w:rFonts w:ascii="仿宋" w:hAnsi="仿宋" w:eastAsia="仿宋" w:cs="仿宋"/>
          <w:color w:val="2B2A2A"/>
          <w:sz w:val="32"/>
          <w:szCs w:val="32"/>
          <w:u w:val="none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五、参赛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2B2A2A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1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参赛作品应与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网络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安全相关。作品内容健康向上、主题鲜明、清洁简明易懂，从不同角度、不同层次挖掘和表现主题，具有相应的内涵和表现力及一定的视觉冲击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2B2A2A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2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参赛作品类型为电子版平面海报。要求提交文件格式为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jpg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，色彩模式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RGB,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规格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A3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297×420mm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），压缩率不小于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9MB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，分辨率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300dpi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，系列作品不得超过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幅。单幅作品不超过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10MB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。每件作品作者限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人以内，可配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名指导教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2B2A2A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3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参赛作品须为参赛者原创，参赛者应确认拥有作品的著作权。主办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部门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不承担包括因肖像权、名誉权、隐私权、著作权、商标权等纠纷而产生的法律责任。如出现上述纠纷，主办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部门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保留取消其参赛资格及追回所获奖项的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baseline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六、大赛安排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2B2A2A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本次大赛是“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年郑州师范学院网络安全宣传周实施方案”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活动的一个重要部分，请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校内各总支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将本次大赛积极宣传，积极动员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师生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参与。并请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各党总支将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参赛者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作品汇总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于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日前将作品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发送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至到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郑州师范学院宣传部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xcb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@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zznu.edu.cn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，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0371-65501125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，联系人：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李老师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。邀请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相关专业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专家严格按照评分标准评选出一、二、三等奖，同时，将获奖海报进行展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baseline"/>
        <w:rPr>
          <w:rFonts w:ascii="仿宋" w:hAnsi="仿宋" w:eastAsia="仿宋" w:cs="仿宋"/>
          <w:color w:val="2B2A2A"/>
          <w:sz w:val="32"/>
          <w:szCs w:val="32"/>
          <w:u w:val="none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七、评分标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2B2A2A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1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主题：海报主题鲜明、突出，内容积极向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2B2A2A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2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构图：作品布局合理，构图整体性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2B2A2A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3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色彩：作品色彩搭配合理，具有美感，协调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2B2A2A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4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创意：作品构思新颖、独特，能打破思维惯性，巧妙运用灵感表达主题，具有时代感、适时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2B2A2A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5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设计理念：设计理念具有深意，发人深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baseline"/>
        <w:rPr>
          <w:rFonts w:ascii="仿宋" w:hAnsi="仿宋" w:eastAsia="仿宋" w:cs="仿宋"/>
          <w:color w:val="2B2A2A"/>
          <w:sz w:val="32"/>
          <w:szCs w:val="32"/>
          <w:u w:val="none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八、奖项设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2B2A2A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一等奖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2B2A2A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二等奖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2B2A2A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三等奖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2B2A2A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优秀奖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baseline"/>
        <w:rPr>
          <w:rFonts w:ascii="仿宋" w:hAnsi="仿宋" w:eastAsia="仿宋" w:cs="仿宋"/>
          <w:color w:val="2B2A2A"/>
          <w:sz w:val="32"/>
          <w:szCs w:val="32"/>
          <w:u w:val="none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九、其他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2B2A2A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1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作品提交格式：使用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PS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软件制作者上交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psd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与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jpg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格式各一份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使用其他软件制作者需上交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jpg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格式及相关工程文件，并附加简单作品文字说明。（备注：设计文件命名为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XX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学院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XX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专业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XX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班级＋姓名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2B2A2A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2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所有参赛作品必须为参赛者原创作品，如果发现抄袭作品，将取消其参赛资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2B2A2A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3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作品要求：符合主题，内容健康向上，色彩不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2B2A2A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4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宣传部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对本次设计大赛拥有最终解释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 xml:space="preserve">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baseline"/>
        <w:rPr>
          <w:rFonts w:ascii="仿宋" w:hAnsi="仿宋" w:eastAsia="仿宋" w:cs="仿宋"/>
          <w:color w:val="2B2A2A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宣传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baseline"/>
        <w:rPr>
          <w:rFonts w:ascii="仿宋" w:hAnsi="仿宋" w:eastAsia="仿宋" w:cs="仿宋"/>
          <w:color w:val="2B2A2A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1</w:t>
      </w:r>
      <w:r>
        <w:rPr>
          <w:rFonts w:eastAsia="仿宋" w:cs="仿宋" w:ascii="仿宋" w:hAnsi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2B2A2A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日</w:t>
      </w:r>
    </w:p>
    <w:p>
      <w:pPr>
        <w:pStyle w:val="Normal"/>
        <w:jc w:val="right"/>
        <w:rPr>
          <w:rFonts w:ascii="仿宋" w:hAnsi="仿宋" w:eastAsia="仿宋" w:cs="仿宋"/>
          <w:color w:val="2B2A2A"/>
          <w:sz w:val="32"/>
          <w:szCs w:val="32"/>
          <w:u w:val="none"/>
        </w:rPr>
      </w:pPr>
      <w:r>
        <w:rPr>
          <w:rFonts w:eastAsia="仿宋" w:cs="仿宋" w:ascii="仿宋" w:hAnsi="仿宋"/>
          <w:color w:val="2B2A2A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4:53:34Z</dcterms:created>
  <dc:creator>hp</dc:creator>
  <dc:description/>
  <dc:language>en-US</dc:language>
  <cp:lastModifiedBy>hp</cp:lastModifiedBy>
  <dcterms:modified xsi:type="dcterms:W3CDTF">2020-08-12T08:0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