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郑州师范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开展“爱国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国情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强国志”主题征文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各党总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为深入贯彻落实习近平新时代中国特色社会主义思想，进一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引导广大青少年积极培育和践行社会主义核心价值观，坚定民族自信，抒发爱国情感，“学习强国”学习平台面向全国青少年开展“爱国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国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强国志”主题征文活动。按照省、市有关部门工作安排，现就“爱国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国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强国志”主题征文活动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征文活动紧扣“爱国心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报国情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强国志”主题，以“个人”与“国家”、“个人”与“时代”的关系为视角，通过描写学习生活、社会实践、工作体验中的所见所闻、所学所思，抒发广大师生爱国之心、报国之情、强国之志，不断坚定为党、为祖国、为人民多做贡献的政治信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征文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坚持正确的创作导向，弘扬主旋律，传递正能量，富有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想性、时代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主题鲜明，内容真实，感染力强。征文题目自拟，体裁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限，字数一般不超过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作品须为作者原创，投稿者应对作品拥有完整的著作权，并保证作品不侵犯第三人的包括著作权、肖像权、名誉权、隐私权等在内的合法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征文对象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征文对象为所有在校师生；征文时间为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至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投稿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各党总支组织征集和初审推荐工作，于每周一中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0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前，通过电子邮箱集中报送至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xcb@zznu.edu.cn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，征文采用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文档格式，标题形式为“题目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姓名”。上报作品经“学习强国”郑州学习平台采纳后将在“学习强国”郑州学习平台“郑州学堂”板块集中展示，优秀作品还将推送至“学习强国”河南学习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6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各党总支要加强统筹协调，创新方法举措，精心推动落实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断引导广大青年学生积极参与。有条件的学院可以组织教师对学生优秀作品进行辅导或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各党总支要务实宣传，努力营造师生踊跃参与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各党总支要安排专人做好征文活动的征集和初审推荐工作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按时报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次征文活动结束后，学校宣传部将根据各党总支组织征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情况和征文采纳情况对相关党总支和个人进行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宣传部</w:t>
      </w:r>
    </w:p>
    <w:p>
      <w:pPr>
        <w:sectPr>
          <w:type w:val="nextPage"/>
          <w:pgSz w:w="11906" w:h="16838"/>
          <w:pgMar w:left="1480" w:right="1300" w:gutter="0" w:header="0" w:top="1440" w:footer="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</w:t>
      </w:r>
      <w:bookmarkStart w:id="0" w:name="page2"/>
      <w:bookmarkEnd w:id="0"/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10:32Z</dcterms:created>
  <dc:creator>hp</dc:creator>
  <dc:description/>
  <dc:language>en-US</dc:language>
  <cp:lastModifiedBy>hp</cp:lastModifiedBy>
  <dcterms:modified xsi:type="dcterms:W3CDTF">2020-08-18T02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