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网络信息管理员管理办法（试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一条  为全面展示校内各单位在学校改革与发展过程中取得的成绩，根据学校实际情况，建立网络信息管理员队伍，为保障网络信息管理的规范化，制度化，特制订本办法。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第二章  网络信息管理员的确定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各单位网络信息管理员由各单位自行确定并报 宣传部备案。各单位必须固定至少</w:t>
      </w:r>
      <w:r>
        <w:rPr>
          <w:rFonts w:eastAsia="仿宋" w:cs="仿宋" w:ascii="仿宋" w:hAnsi="仿宋"/>
          <w:sz w:val="32"/>
          <w:szCs w:val="32"/>
        </w:rPr>
        <w:t>1</w:t>
      </w:r>
      <w:r>
        <w:rPr>
          <w:rFonts w:ascii="仿宋" w:hAnsi="仿宋" w:cs="仿宋" w:eastAsia="仿宋"/>
          <w:sz w:val="32"/>
          <w:szCs w:val="32"/>
        </w:rPr>
        <w:t>名在编教工为网络信息管理员，负责本单位新闻稿件的撰写报送和本单位网站的管理维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各单位网络信息管理员一经确定，原则上不作变动。如有特殊情况，各单位应及时将新确定新人选并报宣传部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网络信息管理员由 宣传部和所属单位双重管理。</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第三章  网络信息管理员的条件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五条  网络信息管理员必须拥护党的领导，坚持党的路线、方针、政策和党的教育、宣传工作方针，热爱宣传工作。有较强的事业心和责任感，能够在做好本职工作的同时完成新闻报道任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六条  网络信息管理员应具有较强的新闻敏感性和采访写作能力，有一定的政治理论水平和综合分析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网络信息管理员要坚持正确的舆论导向，顾全大局，坚持正面报道和正面引导，保证稿件内容真实、健康，积极反映学校在教学、科研、管理等各项工作中取得的成绩以及涌现出的先进典型人物，努力维护本单位及学校的良好形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网络信息管理员具体负责本单位的新闻宣传工作，及时了解本单位各项工作的最新信息、成果以及重大活动开展情况，能够在宣传报道中真实、客观、准确地及时反映本单位在教学、科研和管理等各方面采取的新举措和取得的新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网络信息管理员应积极向党委宣传部投稿，做好新闻信息的报送工作，做好本单位与宣传部的联络工作。</w:t>
      </w:r>
    </w:p>
    <w:p>
      <w:pPr>
        <w:pStyle w:val="Normal"/>
        <w:spacing w:lineRule="exact" w:line="560"/>
        <w:ind w:firstLine="640"/>
        <w:rPr/>
      </w:pPr>
      <w:r>
        <w:rPr>
          <w:rFonts w:ascii="仿宋" w:hAnsi="仿宋" w:cs="仿宋" w:eastAsia="仿宋"/>
          <w:sz w:val="32"/>
          <w:szCs w:val="32"/>
        </w:rPr>
        <w:t xml:space="preserve">第十条  网络信息管理员要按时完成本单位及宣传部布置的宣传工作任务。做到常规新闻及时报道，重大事件重点报道和跟踪报道。 宣传部在同等条件下优先采用网络信息管理员采写的稿件，对于优秀稿件，宣传部将向校外有关媒体推荐。 </w:t>
      </w:r>
    </w:p>
    <w:p>
      <w:pPr>
        <w:pStyle w:val="Normal"/>
        <w:spacing w:lineRule="exact" w:line="560"/>
        <w:ind w:firstLine="640"/>
        <w:rPr>
          <w:rFonts w:ascii="仿宋" w:hAnsi="仿宋" w:eastAsia="仿宋" w:cs="仿宋"/>
          <w:color w:val="FF6600"/>
          <w:sz w:val="32"/>
          <w:szCs w:val="32"/>
        </w:rPr>
      </w:pPr>
      <w:r>
        <w:rPr>
          <w:rFonts w:ascii="仿宋" w:hAnsi="仿宋" w:cs="仿宋" w:eastAsia="仿宋"/>
          <w:sz w:val="32"/>
          <w:szCs w:val="32"/>
        </w:rPr>
        <w:t>第十一条  网络信息管理员报送宣传部的新闻稿件，需经所在单位主管领导审阅核准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网络信息管理员要遵守国家法律法规及学校的各项规章制度，遵守宣传工作的纪律。</w:t>
      </w:r>
    </w:p>
    <w:p>
      <w:pPr>
        <w:pStyle w:val="Normal"/>
        <w:spacing w:lineRule="exact" w:line="560"/>
        <w:ind w:firstLine="1600"/>
        <w:rPr>
          <w:rFonts w:ascii="仿宋" w:hAnsi="仿宋" w:eastAsia="仿宋" w:cs="仿宋"/>
          <w:sz w:val="32"/>
          <w:szCs w:val="32"/>
        </w:rPr>
      </w:pPr>
      <w:r>
        <w:rPr>
          <w:rFonts w:ascii="黑体;SimHei" w:hAnsi="黑体;SimHei" w:cs="黑体;SimHei" w:eastAsia="黑体;SimHei"/>
          <w:sz w:val="32"/>
          <w:szCs w:val="32"/>
        </w:rPr>
        <w:t>第四章  网络信息管理员的培训和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宣传部负责网络信息管理员的业务技能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四条  网络信息管理员要积极参加宣传部组织的业务学习及培训活动，按时参加宣传部召开的相关会议，不断提高理论素养和业务水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宣传部每年举行一次网络信息管理员工作总结会议，对网络信息管理员的工作进行总结。网络信息管理员年终考核成绩将与本单位宣传工作考核成绩挂钩，考评结果作为评优评先的参考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六条  网络信息管理员向宣传部报送的稿件数量和在学校网站主页上发表新闻稿件的数量将作为评选优秀网络信息管理员的重要依据。 </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网络信息管理员在市级、省级、国家级新闻媒体上发表宣传我校的新闻稿件影响力给予一定的奖励。被多家媒体同时刊（播）发的只根据级别最高的媒体进行奖励，不重复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七条  根据网络信息管理员年终工作情况评定的结果，宣传部评选出年度“优秀网络信息管理员”，给予奖励，并在全校范围内通报表扬，评优评先在同等条件下予以优先考虑。 </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 xml:space="preserve">第五章  附  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本办法自公布之日起执行，宣传部负责解释。</w:t>
      </w:r>
    </w:p>
    <w:p>
      <w:pPr>
        <w:pStyle w:val="Normal"/>
        <w:spacing w:lineRule="exact" w:line="560"/>
        <w:jc w:val="right"/>
        <w:rPr/>
      </w:pPr>
      <w:r>
        <w:rPr>
          <w:rFonts w:ascii="仿宋" w:hAnsi="仿宋" w:cs="宋体;SimSun" w:eastAsia="仿宋"/>
          <w:color w:val="201F1F"/>
          <w:kern w:val="0"/>
          <w:sz w:val="32"/>
          <w:szCs w:val="32"/>
        </w:rPr>
        <w:t>中共郑州师范学院委员会</w:t>
      </w:r>
      <w:r>
        <w:rPr>
          <w:rFonts w:ascii="仿宋" w:hAnsi="仿宋" w:cs="仿宋" w:eastAsia="仿宋"/>
          <w:sz w:val="32"/>
          <w:szCs w:val="32"/>
        </w:rPr>
        <w:t>宣传部</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6:00Z</dcterms:created>
  <dc:creator>微软用户</dc:creator>
  <dc:description/>
  <cp:keywords/>
  <dc:language>en-US</dc:language>
  <cp:lastModifiedBy>hp</cp:lastModifiedBy>
  <cp:lastPrinted>2018-06-19T16:42:00Z</cp:lastPrinted>
  <dcterms:modified xsi:type="dcterms:W3CDTF">2021-07-07T09:33:00Z</dcterms:modified>
  <cp:revision>4</cp:revision>
  <dc:subject/>
  <dc:title>新闻中心信息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