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五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火车票优惠卡审核报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级新生的火车票学生优惠卡办理信息已经严格审核，特报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经办人签字：</w:t>
      </w:r>
    </w:p>
    <w:p>
      <w:pPr>
        <w:pStyle w:val="Normal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书记签字（学院公章）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1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7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