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附件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级新生不办理火车票优惠卡名单</w:t>
      </w:r>
    </w:p>
    <w:p>
      <w:pPr>
        <w:pStyle w:val="Normal"/>
        <w:ind w:left="-708" w:firstLine="840"/>
        <w:jc w:val="both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院名称（盖章）：                    书记签字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00"/>
        <w:gridCol w:w="1515"/>
        <w:gridCol w:w="1920"/>
        <w:gridCol w:w="1260"/>
      </w:tblGrid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ind w:right="-340" w:hanging="0"/>
        <w:rPr/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8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