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评选郑州师范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级优秀毕业生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党的教育方针，激励广大学生勤奋学习、奋发上进，成为德、智、体全面发展的社会主义现代化事业的建设者和接班人，根据上级有关文件精神，我校开展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省级优秀毕业生的评选工作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对象为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全日制普通应届毕业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马克思列宁主义、毛泽东思想、邓小平理论和“三个代表”重要思想，</w:t>
      </w:r>
      <w:r>
        <w:rPr>
          <w:color w:val="101212"/>
          <w:sz w:val="23"/>
          <w:szCs w:val="23"/>
        </w:rPr>
        <w:t>具有坚定正确的政治方向，坚持四项基本原则，拥护党和国家的路线、方针、政策。</w:t>
      </w:r>
      <w:r>
        <w:rPr>
          <w:rFonts w:ascii="宋体;SimSun" w:hAnsi="宋体;SimSun" w:cs="宋体;SimSun"/>
          <w:sz w:val="24"/>
        </w:rPr>
        <w:t>练就过硬本领，勇于创新、创造，矢志艰苦奋斗，锤炼高尚品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参加学校组织的各项活动，遵守国家法律法规和学校各项规章制度，具有高尚的社会公德，各方面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目的明确，刻苦努力，成绩优秀，曾获得校级以上表彰，在校期间未受过纪律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热爱集体，关心同学，有较强的组织领导能力和良好的工作实绩，在各项活动中能起模范带头作用，在学生中有较高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身体健康，积极参加健康有益的文体活动，坚持体育锻炼，在校期间达到国家规定的体育锻炼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推荐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优秀毕业生候选人的提名，须经其所在班级充分酝酿，民主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成立评审小组，严格把关，根据分配名额评选出候选人，并将候选人名单在本学院公共场所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无异议后，候选人按要求填写《河南省大中专学校优秀应届毕业生审批表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请务必按照要求认真审核填报所有学生信息，确保信息准确无误，如出现错报、漏报等问题，不再修改、补办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处对所有候选人情况进行审核，在全校范围综合评比后确定正式人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需报送的材料要求及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人填写的《河南省大中专学校优秀应届毕业生审批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对优秀毕业生审批表进行认真审核，做到内容真实、字迹工整，各项不得空缺，并填写学院意见，加盖学院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郑州师范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省级优秀毕业生名单备案表》（需学院书记签字盖章，表式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（ 星期四 ）中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点前，报送学生处宿管科东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03</w:t>
      </w:r>
      <w:r>
        <w:rPr>
          <w:rFonts w:ascii="宋体;SimSun" w:hAnsi="宋体;SimSun" w:cs="宋体;SimSun"/>
          <w:sz w:val="24"/>
        </w:rPr>
        <w:t>房间春老师，（报送时需要上交优秀应届毕业生审批表、备案表电子稿），逾期不报视为自动放弃参评资格。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河南省大中专学校优秀应届毕业生审批表</w:t>
      </w:r>
    </w:p>
    <w:p>
      <w:pPr>
        <w:pStyle w:val="Normal"/>
        <w:spacing w:lineRule="auto" w:line="360"/>
        <w:ind w:righ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郑州师范学院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省级优秀毕业生名单备案表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年度）</w:t>
      </w:r>
    </w:p>
    <w:p>
      <w:pPr>
        <w:pStyle w:val="Style15"/>
        <w:snapToGrid w:val="false"/>
        <w:ind w:left="5250" w:hanging="0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（盖章）：                  填表日期：    年   月  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主要事迹”一栏由院、系负责填写；</w:t>
      </w:r>
    </w:p>
    <w:p>
      <w:pPr>
        <w:pStyle w:val="Normal"/>
        <w:widowControl/>
        <w:spacing w:lineRule="exact" w:line="440"/>
        <w:ind w:firstLine="57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表正反打印，一式二份，学校存档一份，装学生档案一份。</w:t>
      </w:r>
    </w:p>
    <w:p>
      <w:pPr>
        <w:pStyle w:val="Normal"/>
        <w:widowControl/>
        <w:spacing w:lineRule="exact" w:line="440"/>
        <w:ind w:firstLine="57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40"/>
        <w:ind w:firstLine="57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师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届省级优秀毕业生备案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1"/>
        <w:gridCol w:w="850"/>
        <w:gridCol w:w="2125"/>
        <w:gridCol w:w="992"/>
        <w:gridCol w:w="708"/>
        <w:gridCol w:w="1133"/>
        <w:gridCol w:w="1417"/>
        <w:gridCol w:w="942"/>
      </w:tblGrid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所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书记签字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盖章：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9:00Z</dcterms:created>
  <dc:creator>hp</dc:creator>
  <dc:description/>
  <cp:keywords/>
  <dc:language>en-US</dc:language>
  <cp:lastModifiedBy>hp</cp:lastModifiedBy>
  <cp:lastPrinted>2015-03-18T10:36:00Z</cp:lastPrinted>
  <dcterms:modified xsi:type="dcterms:W3CDTF">2018-10-23T08:06:00Z</dcterms:modified>
  <cp:revision>3</cp:revision>
  <dc:subject/>
  <dc:title/>
</cp:coreProperties>
</file>