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【专著】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《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23232"/>
          <w:spacing w:val="0"/>
          <w:sz w:val="36"/>
          <w:szCs w:val="36"/>
          <w:shd w:fill="FFFFFF" w:val="clear"/>
          <w:lang w:eastAsia="zh-CN"/>
        </w:rPr>
        <w:t>高校辅导员工作理论与实务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656565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耿乃国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著出版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hyperlink r:id="rId2" w:tgtFrame="http://product.dangdang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zh-CN"/>
          </w:rPr>
          <w:t>北京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zh-CN"/>
          </w:rPr>
          <w:t>师范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大学出版社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出版时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内容简介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书共分为十二章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内容涵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高校学生工作理念到高校辅导员的岗位概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大学生思想政治教育到大学生心理健康教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大学生日常事务管理到特殊群体学生管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大学生党团组织建设到学风建设，再到班集体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大学生就业指导到大学生综合素质培养，再到大学生创新能力的培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既可以作为高校辅导员培训的参考教材，也可以作为高校辅导员的工作指南。本书涉及教育学、心理学、政治学、管理学等学科的基本思想、基本原理、基本方法，并很好地将这些理论融入对大学生思想政治教育、日常事务管理以及学生服务相关问题的研究之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备较强的理论性。各章节的内容都具有较强的针对性，真正做到了贴近实际、贴近生活、贴近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备较强的实践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D%AD%CB&#1396;%F3&#1127;%B3%F6%B0%E6%C9%E7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0T01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