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郑州师范学院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德育导师、班主任考核办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推进我校学生工作科学化、规范化、制度化建设，完善我校德育导师、班主任工作机制，加强对德育导师、班主任的管理，科学准确地评价我校德育导师、班主任的工作表现、工作能力和工作实绩，充分调动德育导师、班主任的工作积极性、主动性和创造性，根据《郑州师范学院德育导师、班主任工作的意见》，特制定本考核办法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 xml:space="preserve">一、考核对象  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校德育导师、班主任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考核原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考核坚持“客观、公开、公正”的原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注重工作实效的原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全面考核、综合评定的原则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考评办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德育导师、班主任工作考评工作主要由各学院负责进行，此项工作纳入学院学生工作考核体系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考核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德、能、勤、绩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考核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各学院党总支成立考核小组，每学年末负责对本学院选聘的德育导师、班主任进行考核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德育导师、班主任的考核实行个人总结、学生评议、学院党总支考核相结合的方式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考核中，学院党总支考核占</w:t>
      </w:r>
      <w:r>
        <w:rPr>
          <w:rFonts w:eastAsia="仿宋" w:cs="宋体" w:ascii="仿宋" w:hAnsi="仿宋"/>
          <w:kern w:val="0"/>
          <w:sz w:val="32"/>
          <w:szCs w:val="32"/>
        </w:rPr>
        <w:t>50%</w:t>
      </w:r>
      <w:r>
        <w:rPr>
          <w:rFonts w:ascii="仿宋" w:hAnsi="仿宋" w:cs="宋体" w:eastAsia="仿宋"/>
          <w:kern w:val="0"/>
          <w:sz w:val="32"/>
          <w:szCs w:val="32"/>
        </w:rPr>
        <w:t>，学生评议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自评占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考核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核的结果分为优秀（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以上）、良好（</w:t>
      </w:r>
      <w:r>
        <w:rPr>
          <w:rFonts w:eastAsia="仿宋" w:cs="宋体" w:ascii="仿宋" w:hAnsi="仿宋"/>
          <w:kern w:val="0"/>
          <w:sz w:val="32"/>
          <w:szCs w:val="32"/>
        </w:rPr>
        <w:t>75-89</w:t>
      </w:r>
      <w:r>
        <w:rPr>
          <w:rFonts w:ascii="仿宋" w:hAnsi="仿宋" w:cs="宋体" w:eastAsia="仿宋"/>
          <w:kern w:val="0"/>
          <w:sz w:val="32"/>
          <w:szCs w:val="32"/>
        </w:rPr>
        <w:t>分）、合格（</w:t>
      </w:r>
      <w:r>
        <w:rPr>
          <w:rFonts w:eastAsia="仿宋" w:cs="宋体" w:ascii="仿宋" w:hAnsi="仿宋"/>
          <w:kern w:val="0"/>
          <w:sz w:val="32"/>
          <w:szCs w:val="32"/>
        </w:rPr>
        <w:t>60—74</w:t>
      </w:r>
      <w:r>
        <w:rPr>
          <w:rFonts w:ascii="仿宋" w:hAnsi="仿宋" w:cs="宋体" w:eastAsia="仿宋"/>
          <w:kern w:val="0"/>
          <w:sz w:val="32"/>
          <w:szCs w:val="32"/>
        </w:rPr>
        <w:t>分）、不合格（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分以下）四个等级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核优秀比例原则上不超过</w:t>
      </w:r>
      <w:r>
        <w:rPr>
          <w:rFonts w:eastAsia="仿宋" w:cs="宋体" w:ascii="仿宋" w:hAnsi="仿宋"/>
          <w:kern w:val="0"/>
          <w:sz w:val="32"/>
          <w:szCs w:val="32"/>
        </w:rPr>
        <w:t>20%</w:t>
      </w:r>
      <w:r>
        <w:rPr>
          <w:rFonts w:ascii="仿宋" w:hAnsi="仿宋" w:cs="宋体" w:eastAsia="仿宋"/>
          <w:kern w:val="0"/>
          <w:sz w:val="32"/>
          <w:szCs w:val="32"/>
        </w:rPr>
        <w:t>，考核结果报学生处备案、审核报学校予以表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学生有下列情况者，德育导师、班主任不能考核为优秀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所带的班级中有学生受到刑事、治安处分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学生发生重大安全事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德育导师、班主任有下列情况者，考核为不合格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工作懒散，不负责任，对学生放弃教育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拒绝接受学校安排的德育工作任务，没有履行德育导师、班主任职责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歧视、侮辱学生，造成不良影响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行为失检，在教育教学活动中违反师德行为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七、考核结果的运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考核为优秀者，学校授予“优秀德育导师、班主任”称号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根据考核结果，德育导师、班主任津贴由各学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填报《德育导师、班主任津贴表格》，经学生处审核、校领导审批后</w:t>
      </w:r>
      <w:r>
        <w:rPr>
          <w:rFonts w:ascii="仿宋" w:hAnsi="仿宋" w:cs="宋体" w:eastAsia="仿宋"/>
          <w:kern w:val="0"/>
          <w:sz w:val="32"/>
          <w:szCs w:val="32"/>
        </w:rPr>
        <w:t>报财务处予以发放。津贴发放比例可由各学院酌定，但原则上，考评等级优秀者应比良好者的津贴金额有</w:t>
      </w:r>
      <w:r>
        <w:rPr>
          <w:rFonts w:eastAsia="仿宋" w:cs="宋体" w:ascii="仿宋" w:hAnsi="仿宋"/>
          <w:kern w:val="0"/>
          <w:sz w:val="32"/>
          <w:szCs w:val="32"/>
        </w:rPr>
        <w:t>10%-30%</w:t>
      </w:r>
      <w:r>
        <w:rPr>
          <w:rFonts w:ascii="仿宋" w:hAnsi="仿宋" w:cs="宋体" w:eastAsia="仿宋"/>
          <w:kern w:val="0"/>
          <w:sz w:val="32"/>
          <w:szCs w:val="32"/>
        </w:rPr>
        <w:t>的上浮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八、考核评估有关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每学年末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中旬）各学院考核小组在对在德育导师、班主任考评和评优结束后，将各种基础性材料归入各学院德育导师、班主任档案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每学年末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中旬）各学院撰写本学年德育导师、班主任工作总结，各学院党总支将考核小组的考核结果、学生评议的考核结果，个人总结等情况进行汇总，确定相应等级，填报郑州师院德育导师、班主任工作考核情况汇总表（见附件三）于每学年的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下旬将考评结果报送学生处备案、归档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各学院可根据本办法，结合实际情况制定本学院考核细则，报学生处备案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九、本办法由学生处负责解释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十、本办法自公布之日起施行。</w:t>
      </w:r>
    </w:p>
    <w:p>
      <w:pPr>
        <w:pStyle w:val="Normal"/>
        <w:widowControl/>
        <w:ind w:firstLine="6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郑州师范学院学生处</w:t>
      </w:r>
    </w:p>
    <w:p>
      <w:pPr>
        <w:pStyle w:val="Normal"/>
        <w:widowControl/>
        <w:ind w:firstLine="6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郑州师院德育导师、班主任工作考核表（学院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郑州师院德育导师、班主任工作考核学生评分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学年度郑州师院德育导师、班主任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考核情况汇总表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4"/>
      </w:tblGrid>
      <w:tr>
        <w:trPr/>
        <w:tc>
          <w:tcPr>
            <w:tcW w:w="8454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57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2"/>
                <w:szCs w:val="32"/>
              </w:rPr>
              <w:t>郑州师院德育导师、班主任工作考核表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57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2"/>
                <w:szCs w:val="32"/>
              </w:rPr>
              <w:t>（学院用）</w:t>
            </w:r>
          </w:p>
          <w:tbl>
            <w:tblPr>
              <w:tblW w:w="8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757"/>
              <w:gridCol w:w="3045"/>
              <w:gridCol w:w="651"/>
              <w:gridCol w:w="1163"/>
            </w:tblGrid>
            <w:tr>
              <w:trPr>
                <w:trHeight w:val="649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姓 名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3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所属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所带学生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专  业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3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所带学生班级及相应人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指标内容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考核依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评分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联系学生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定期召开班会，总结分析班级情况。定期深入学生宿舍，与学生谈话、了解情况，做到有记录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工作意识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积极参加班级活动，认真落实学校及学院安排的工作，完成情况良好。主动与学院联系、配合，经常交换情况，统一工作意见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学风建设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对所带学生学风状况清楚，能定期开展学生学风教育活动、培养优良学风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学生学习情况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指导学生的学习，有效提高学生对学科专业的了解与信心，所带学生学习氛围浓厚，考试合格率高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妥善处理问题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加强学生的教育和管理，及时发现学生中的突发事件及平时学习、生活中的问题，并及时向学院反映。学生违纪少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自主创新工作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在学生的学业指导、就业指导、职业生涯规划、学风建设以及学生成才教育、指导班级开展活动方面有创新的方法和途径，效果显著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学院考核总分及意见</w:t>
                  </w:r>
                </w:p>
              </w:tc>
              <w:tc>
                <w:tcPr>
                  <w:tcW w:w="66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华文仿宋" w:ascii="华文仿宋" w:hAnsi="华文仿宋"/>
                      <w:kern w:val="0"/>
                      <w:szCs w:val="21"/>
                    </w:rPr>
                    <w:t xml:space="preserve">                                       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 xml:space="preserve">（盖章）                              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2"/>
                <w:szCs w:val="32"/>
              </w:rPr>
              <w:t>郑州师院德育导师、班主任工作考核学生评分表</w:t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93"/>
              <w:gridCol w:w="3887"/>
              <w:gridCol w:w="848"/>
              <w:gridCol w:w="821"/>
            </w:tblGrid>
            <w:tr>
              <w:trPr>
                <w:trHeight w:val="7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被评议班主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评议时间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评价项目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评价内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学生评分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德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0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政治素质高，引导学生进步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品德修养好，言行举止做学生表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3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大局意识强，能够妥善处理各方面关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4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具有强烈的责任感和奉献精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i/>
                      <w:kern w:val="0"/>
                      <w:szCs w:val="21"/>
                    </w:rPr>
                    <w:t>能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  <w:t>25</w:t>
                  </w:r>
                  <w:r>
                    <w:rPr>
                      <w:rFonts w:ascii="华文仿宋" w:hAnsi="华文仿宋" w:cs="宋体" w:eastAsia="华文仿宋"/>
                      <w:i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沟通能力强，经常开展谈心活动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组织能力强，能处理好学生事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3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洞察力强，能及时发现学生中存在的问题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4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解决问题能力强，能使问题得到妥善解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创新能力强，工作有新思路、新经验，能生动活泼地开展工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i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ind w:firstLine="525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勤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4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30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工作积极主动，经常深入学生宿舍、班级、课堂，关心学生的学习和生活，重视学风、班风建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工作细致深入，能及时掌握学生思想动态，努力帮助解决学生在学习和生活中遇到的实际困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积极指导学生学业、就业以及科研学术活动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4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．积极指导学生开展班团活动，关心学生班集体建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坚守岗位，保持通讯畅通，在学生需要时能联系到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ind w:firstLine="525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绩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420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25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1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学风建设有成效，学生的学习兴趣比较高、学习氛围好，考风优良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能够带动班集体进步成长，各种竞赛获奖多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3.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班风好，班级学生违纪率低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关心学生成长，学生学习、生活中的问题得到妥善解决和协调，有效避免恶性事件的发生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积极参与学生教育管理工作研究，并取得一定的成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ascii="华文仿宋" w:hAnsi="华文仿宋" w:cs="宋体" w:eastAsia="华文仿宋"/>
                      <w:kern w:val="0"/>
                      <w:szCs w:val="21"/>
                    </w:rPr>
                    <w:t>合  计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年度郑州师院德育导师、班主任工作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考核情况汇总表</w:t>
      </w:r>
    </w:p>
    <w:p>
      <w:pPr>
        <w:pStyle w:val="Normal"/>
        <w:widowControl/>
        <w:spacing w:lineRule="atLeast" w:line="54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学院（签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1894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考核分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评定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华文仿宋" w:hAnsi="华文仿宋" w:eastAsia="华文仿宋" w:cs="宋体"/>
          <w:b/>
          <w:b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kern w:val="0"/>
          <w:sz w:val="24"/>
          <w:szCs w:val="24"/>
        </w:rPr>
        <w:t>填表人：            党总支书记：</w:t>
      </w:r>
    </w:p>
    <w:p>
      <w:pPr>
        <w:pStyle w:val="Normal"/>
        <w:widowControl/>
        <w:spacing w:lineRule="atLeast" w:line="540"/>
        <w:rPr>
          <w:rFonts w:ascii="华文仿宋" w:hAnsi="华文仿宋" w:eastAsia="华文仿宋"/>
          <w:b/>
          <w:b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 xml:space="preserve">                                                         </w:t>
      </w:r>
      <w:r>
        <w:rPr>
          <w:rFonts w:ascii="华文仿宋" w:hAnsi="华文仿宋" w:cs="宋体" w:eastAsia="华文仿宋"/>
          <w:b/>
          <w:kern w:val="0"/>
          <w:sz w:val="24"/>
          <w:szCs w:val="24"/>
        </w:rPr>
        <w:t>年 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3:00Z</dcterms:created>
  <dc:creator>微软用户</dc:creator>
  <dc:description/>
  <dc:language>en-US</dc:language>
  <cp:lastModifiedBy>hp</cp:lastModifiedBy>
  <cp:lastPrinted>2018-09-17T17:50:00Z</cp:lastPrinted>
  <dcterms:modified xsi:type="dcterms:W3CDTF">2019-06-28T09:2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